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85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Ordem de Serviço, de 07 de maio de 2014, de Siderópolis, referente à ampliação da ESF Dr. Elcio Rauen, Bairro Rio Fiorita, Município de SIDERÓPOLIS, recurso Portaria Ministério da Saúde 2.394 de 11 de outubr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, de 07 de maio de 2014, de Siderópolis, referente à reforma da ESF Vila Rica, Município de SIDERÓPOLIS, recurso Portaria Ministério da Saúde 2.206 de 14 de setembr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A Ordem de Serviço, de 07 de maio de 2014, de Siderópolis, referente à reforma da ESF Vila São Jorge, Município de SIDERÓPOLIS, recurso Portaria Ministério da Saúde 2.206 de 14 de setembr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A Ordem de Serviço, de 07 de maio de 2014, de Siderópolis, referente à construção da UBS Vila Rica (porte I), Município de SIDERÓPOLIS, recurso Portaria Ministério da Saúde 2.226 de 18 de setembro de 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Florianópolis, 0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58:00Z</dcterms:created>
  <dc:creator>Jardel</dc:creator>
  <dc:description/>
  <cp:keywords/>
  <dc:language>en-US</dc:language>
  <cp:lastModifiedBy>remorlc</cp:lastModifiedBy>
  <cp:lastPrinted>2014-05-08T16:48:00Z</cp:lastPrinted>
  <dcterms:modified xsi:type="dcterms:W3CDTF">2014-05-09T16:09:00Z</dcterms:modified>
  <cp:revision>5</cp:revision>
  <dc:subject/>
  <dc:title>USO DE HEPARINA NA GESTAÇÃO</dc:title>
</cp:coreProperties>
</file>