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88 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Cs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O Termo de Compromisso do Programa Saúde na Escola – PSE da Secretaria Municipal de Saúde de JARAGUÁ DO SUL em parceria coma Secretaria Municipal de Educação de JARAGUÁ DO SUL. Recurso federal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Florianópolis, 08 de maio de 2014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0:12:00Z</dcterms:created>
  <dc:creator>Jardel</dc:creator>
  <dc:description/>
  <cp:keywords/>
  <dc:language>en-US</dc:language>
  <cp:lastModifiedBy>remorlc</cp:lastModifiedBy>
  <cp:lastPrinted>2014-05-08T17:12:00Z</cp:lastPrinted>
  <dcterms:modified xsi:type="dcterms:W3CDTF">2014-05-09T16:10:00Z</dcterms:modified>
  <cp:revision>5</cp:revision>
  <dc:subject/>
  <dc:title>USO DE HEPARINA NA GESTAÇÃO</dc:title>
</cp:coreProperties>
</file>