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189 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>
          <w:bCs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  <w:tab/>
      </w:r>
      <w:r>
        <w:rPr>
          <w:b/>
          <w:bCs/>
          <w:sz w:val="28"/>
          <w:szCs w:val="28"/>
        </w:rPr>
        <w:t>RATIFICA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  <w:t>O Certificado de Conclusão de Obra, de 21 de dezembro de 2012, de Santiago do Sul, referente à construção da Academia da Saúde, Localizada na Rua Bortolo Nespolo, 610, Município de SANTIAGO DO SUL, recurso Portaria Ministério da Saúde 1.401 de 15 de junho de 2011.</w:t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Florianópolis, 08 de maio de 2014.</w:t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0:21:00Z</dcterms:created>
  <dc:creator>Jardel</dc:creator>
  <dc:description/>
  <cp:keywords/>
  <dc:language>en-US</dc:language>
  <cp:lastModifiedBy>remorlc</cp:lastModifiedBy>
  <cp:lastPrinted>2014-05-08T17:21:00Z</cp:lastPrinted>
  <dcterms:modified xsi:type="dcterms:W3CDTF">2014-05-09T16:10:00Z</dcterms:modified>
  <cp:revision>7</cp:revision>
  <dc:subject/>
  <dc:title>USO DE HEPARINA NA GESTAÇÃO</dc:title>
</cp:coreProperties>
</file>