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92 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>1. A solicitação de recurso federal, para o Hospital São Marcos de Nova Veneza, no valor de R$ 150.000,00 para aquisição de equipamentos e material permanente. Recurso Portaria Ministério da Saúde 2.198/2009. Emenda Parlamentar (Deputado Ronaldo Benedet)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/>
      </w:pPr>
      <w:r>
        <w:rPr>
          <w:bCs/>
        </w:rPr>
        <w:t>2. A solicitação de recurso federal, para o Hospital São Marcos de Nova Veneza, no valor de R$ 200.000,00 para aquisição de equipamentos e material permanente. Recurso Portaria Ministério da Saúde 2.198/2009. Emenda Parlamentar (Deputado Esperidião Amim)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Florianópolis, 0 8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48:00Z</dcterms:created>
  <dc:creator>Jardel</dc:creator>
  <dc:description/>
  <cp:keywords/>
  <dc:language>en-US</dc:language>
  <cp:lastModifiedBy>remorlc</cp:lastModifiedBy>
  <cp:lastPrinted>2014-05-08T17:48:00Z</cp:lastPrinted>
  <dcterms:modified xsi:type="dcterms:W3CDTF">2014-05-09T16:10:00Z</dcterms:modified>
  <cp:revision>4</cp:revision>
  <dc:subject/>
  <dc:title>USO DE HEPARINA NA GESTAÇÃO</dc:title>
</cp:coreProperties>
</file>