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93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Cs/>
        </w:rPr>
      </w:pPr>
      <w:r>
        <w:rPr/>
        <w:t>O Termo de Compromisso do Programa Saúde na Escola – PSE da Secretaria Municipal de Saúde de TREVISO, NOVA VENEZA, COCAL DO SUL E ORLEANS em parceria com as respectivas Secretarias Municipais de Educação de TREVISO, NOVA VENEZA, COCAL DO SUL E ORLEANS. Recurso federal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0 8 de maio de 2014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50:00Z</dcterms:created>
  <dc:creator>Jardel</dc:creator>
  <dc:description/>
  <cp:keywords/>
  <dc:language>en-US</dc:language>
  <cp:lastModifiedBy>remorlc</cp:lastModifiedBy>
  <cp:lastPrinted>2014-05-08T17:48:00Z</cp:lastPrinted>
  <dcterms:modified xsi:type="dcterms:W3CDTF">2014-05-09T16:11:00Z</dcterms:modified>
  <cp:revision>4</cp:revision>
  <dc:subject/>
  <dc:title>USO DE HEPARINA NA GESTAÇÃO</dc:title>
</cp:coreProperties>
</file>