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1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/>
      </w:pPr>
      <w:r>
        <w:rPr/>
        <w:t>1. O Termo de Compromisso do Programa Saúde na Escola – PSE da Secretaria Municipal de Saúde de SÃO JOÃO DO OESTE em parceria com a Secretaria Municipal de Educação de SÃO JOÃO DO OESTE. Recurso federal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/>
        <w:t>2. O Termo de Compromisso do Programa Saúde na Escola – PSE da Secretaria Municipal de Saúde de DIONÍSIO CERQUEIRA em parceria com a Secretaria Municipal de Educação de DIONÍSIO CERQUEIRA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Cs/>
        </w:rPr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7:00Z</dcterms:created>
  <dc:creator>Jardel</dc:creator>
  <dc:description/>
  <cp:keywords/>
  <dc:language>en-US</dc:language>
  <cp:lastModifiedBy>remorlc</cp:lastModifiedBy>
  <cp:lastPrinted>2014-05-14T12:10:00Z</cp:lastPrinted>
  <dcterms:modified xsi:type="dcterms:W3CDTF">2014-05-15T13:34:00Z</dcterms:modified>
  <cp:revision>3</cp:revision>
  <dc:subject/>
  <dc:title>USO DE HEPARINA NA GESTAÇÃO</dc:title>
</cp:coreProperties>
</file>