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29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A Ordem de Serviço de 20 de novembro de 2013, referente à AMPLIAÇÃO da Unidade Básica de Saúde Posto de Saúde Pinheirinho do Meio, localizada na Estrada Geral, s/n Município de JACINTO MACHADO, recurso Portaria Ministério da Saúde 339 de 04 de março de 2013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  <w:r>
        <w:rPr>
          <w:bCs/>
        </w:rPr>
        <w:t>Florianópolis, 16 de maio de 2014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05:00Z</dcterms:created>
  <dc:creator>Jardel</dc:creator>
  <dc:description/>
  <cp:keywords/>
  <dc:language>en-US</dc:language>
  <cp:lastModifiedBy>remorlc</cp:lastModifiedBy>
  <cp:lastPrinted>2014-05-19T16:05:00Z</cp:lastPrinted>
  <dcterms:modified xsi:type="dcterms:W3CDTF">2014-05-19T19:13:00Z</dcterms:modified>
  <cp:revision>5</cp:revision>
  <dc:subject/>
  <dc:title>USO DE HEPARINA NA GESTAÇÃO</dc:title>
</cp:coreProperties>
</file>