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30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A solicitação de recurso federal para aquisição de equipamentos para a Policlínica Municipal de Especialidades Médicas e Odontológicas para assistência em Média Complexidade, para atendimento as mulheres do Centro de Estudo e Assistência a Saúde da Mulher – CEASM, do Município de LAGES, recurso Portaria Ministério da Saúde 2.198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Cs/>
        </w:rPr>
        <w:t>Florianópolis, 20 de maio de 2014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2:00Z</dcterms:created>
  <dc:creator>Jardel</dc:creator>
  <dc:description/>
  <cp:keywords/>
  <dc:language>en-US</dc:language>
  <cp:lastModifiedBy>remorlc</cp:lastModifiedBy>
  <cp:lastPrinted>2014-05-20T11:59:00Z</cp:lastPrinted>
  <dcterms:modified xsi:type="dcterms:W3CDTF">2014-05-20T18:22:00Z</dcterms:modified>
  <cp:revision>8</cp:revision>
  <dc:subject/>
  <dc:title>USO DE HEPARINA NA GESTAÇÃO</dc:title>
</cp:coreProperties>
</file>