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 relativos à PPI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  <w:bookmarkStart w:id="0" w:name="26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MANEJA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 Mafra -</w:t>
      </w:r>
      <w:r>
        <w:rPr/>
        <w:t xml:space="preserve"> remanejar da Gestão Estadual da SES para a Gestão Municipal do município de Mafra, incremento de Teto num valor de</w:t>
      </w:r>
      <w:r>
        <w:rPr>
          <w:color w:val="000000"/>
        </w:rPr>
        <w:t xml:space="preserve"> </w:t>
      </w:r>
      <w:r>
        <w:rPr>
          <w:b/>
        </w:rPr>
        <w:t>R$</w:t>
      </w:r>
      <w:r>
        <w:rPr/>
        <w:t xml:space="preserve"> </w:t>
      </w:r>
      <w:r>
        <w:rPr>
          <w:b/>
        </w:rPr>
        <w:t>9.767,67/mês</w:t>
      </w:r>
      <w:r>
        <w:rPr/>
        <w:t xml:space="preserve"> a ser incorporado ao Teto da APAE, conforme contrato firmado com a 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JUSTES (ALOCAÇÃO E RETIRA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 Itajaí -</w:t>
      </w:r>
      <w:r>
        <w:rPr/>
        <w:t xml:space="preserve"> remanejar da Gestão Municipal do município de Itajaí para a Gestão Estadual da SES, ajuste num valor de</w:t>
      </w:r>
      <w:r>
        <w:rPr>
          <w:color w:val="000000"/>
        </w:rPr>
        <w:t xml:space="preserve"> </w:t>
      </w:r>
      <w:r>
        <w:rPr>
          <w:b/>
        </w:rPr>
        <w:t>R$</w:t>
      </w:r>
      <w:r>
        <w:rPr/>
        <w:t xml:space="preserve"> </w:t>
      </w:r>
      <w:r>
        <w:rPr>
          <w:b/>
        </w:rPr>
        <w:t xml:space="preserve">69.708,87, </w:t>
      </w:r>
      <w:r>
        <w:rPr/>
        <w:t>referente ao retroativo de Teto da Saúde Auditiva, realizado na competência Ma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 Canoinhas -</w:t>
      </w:r>
      <w:r>
        <w:rPr/>
        <w:t xml:space="preserve"> remanejar da Gestão Municipal do município de Canoinhas para a Gestão Estadual do município de Mafra, ajuste num valor de </w:t>
      </w:r>
      <w:r>
        <w:rPr>
          <w:b/>
        </w:rPr>
        <w:t>R$</w:t>
      </w:r>
      <w:r>
        <w:rPr>
          <w:color w:val="000000"/>
        </w:rPr>
        <w:t xml:space="preserve"> </w:t>
      </w:r>
      <w:r>
        <w:rPr>
          <w:b/>
          <w:color w:val="000000"/>
        </w:rPr>
        <w:t>910,70</w:t>
      </w:r>
      <w:r>
        <w:rPr/>
        <w:t xml:space="preserve"> realizado na competência Maio 2014, referente a problemas de pactuação do Sistema MaxPPI ocorridos na competência Abril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2.3 Apiúna -</w:t>
      </w:r>
      <w:r>
        <w:rPr/>
        <w:t xml:space="preserve"> remanejar da Gestão Municipal do município de Apiúna para a Gestão Estadual da SES, ajuste num valor de </w:t>
      </w:r>
      <w:r>
        <w:rPr>
          <w:b/>
        </w:rPr>
        <w:t xml:space="preserve">R$10.620,96, </w:t>
      </w:r>
      <w:r>
        <w:rPr/>
        <w:t>realizado na competência Maio 2014, referente ao teto da APAE não repassado na competência Abril 201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a Portaria </w:t>
      </w:r>
      <w:r>
        <w:rPr>
          <w:color w:val="000000"/>
        </w:rPr>
        <w:t xml:space="preserve">2.868, de 27 de Novembro de 2008, </w:t>
      </w:r>
      <w:r>
        <w:rPr/>
        <w:t xml:space="preserve">que homologa a adesão do município ao Pacto de Gestão. A partir da Competência </w:t>
      </w:r>
      <w:r>
        <w:rPr>
          <w:b/>
        </w:rPr>
        <w:t>Junho/2014</w:t>
      </w:r>
      <w:r>
        <w:rPr/>
        <w:t>, os municípios relacionados abaixo serão responsáveis pela contratação, processamento, pagamento, controle, avaliação dos prestadores que estão assumindo a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definição do Teto a ser remanejado, foi avaliado a produção MAC apresentada - SIA/SUS, do período de abril de 2013 a março de 2014 por prestador do município, para identificar o percentual de produção das unidades a serem assumidas em relação ao total da produção do município. Este percentual calculado sob o Teto alocado de cada grupo na PPI indicará o Teto a ser repassado para a Gestão Municip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3.1 Braço do Trombudo -</w:t>
      </w:r>
      <w:r>
        <w:rPr/>
        <w:t xml:space="preserve"> remanejamento de Teto da Gestão Estadual para a Gestão Municipal, conforme Ofício nº 105 de 23/04/2014 encaminhado pelo município, solicitando assumir a Gestão de todos os seus prestadores de serviço, totalizando um remanejamento de Gestão de </w:t>
      </w:r>
      <w:r>
        <w:rPr>
          <w:b/>
        </w:rPr>
        <w:t>R$ 4.168,67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3.2 Joaçaba - </w:t>
      </w:r>
      <w:r>
        <w:rPr/>
        <w:t xml:space="preserve">remanejamento de Teto da Gestão Estadual para a Gestão Municipal, conforme Ofício nº 062 de 08/05/2014 encaminhado pelo município, solicitando assumir a Gestão de vários prestadores de serviço, totalizando um remanejamento de Gestão de </w:t>
      </w:r>
      <w:r>
        <w:rPr>
          <w:b/>
        </w:rPr>
        <w:t>R$ 262.373,75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3.2 Gaspar - </w:t>
      </w:r>
      <w:r>
        <w:rPr/>
        <w:t xml:space="preserve">remanejamento de Teto da Gestão Estadual para a Gestão Municipal, conforme Ofício nº 022 de 21/05/2014 encaminhado pelo município, solicitando assumir a Gestão da APAE e do Hospital, totalizando um remanejamento de Gestão de </w:t>
      </w:r>
      <w:r>
        <w:rPr>
          <w:b/>
        </w:rPr>
        <w:t>R$ 152.282,80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servação – </w:t>
      </w:r>
      <w:r>
        <w:rPr/>
        <w:t>consultar a tabela de Teto disponível na página da SES com as divisões de Teto por Gestão e grupos de procedimentos da PPI conforme competência de Apro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LTERAÇÃO DO FLUXO - PPI AMBULATO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Junho/2014</w:t>
      </w:r>
      <w:r>
        <w:rPr/>
        <w:t>, conforme descritivo sintético abaixo especificado: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617"/>
        <w:gridCol w:w="2059"/>
        <w:gridCol w:w="1717"/>
        <w:gridCol w:w="1489"/>
        <w:gridCol w:w="1485"/>
      </w:tblGrid>
      <w:tr>
        <w:trPr>
          <w:trHeight w:val="7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ÃO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5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ÃO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OS MAI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SERRAD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OS MAIA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4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ª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S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6,9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 VELOSO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ª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1,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. DIAG. EM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Q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AS ANT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4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TÚLI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TÚLIO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AR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 AMARO 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ÁPOLIS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9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ª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PABA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. CELSO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 AMARO 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1,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PEDRO DE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ÂNTARA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 AMARO DA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TRIZ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STA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O NEGR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IBALD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BELO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9,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0,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O WAGNER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. DIAG.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Q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 DIAG.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/EC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/IMUN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QUIATR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ª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UMIRIM</w:t>
            </w:r>
          </w:p>
        </w:tc>
        <w:tc>
          <w:tcPr>
            <w:tcW w:w="2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F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RODE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/>
        <w:t xml:space="preserve"> Referente às solicitações de remanejamento de Teto pactuadas na tabela acima, segue abaixo total do Teto remanejado por município, dividido por Gestão Estadual e Municipal: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160"/>
        <w:gridCol w:w="196"/>
        <w:gridCol w:w="1260"/>
        <w:gridCol w:w="1260"/>
        <w:gridCol w:w="1260"/>
        <w:gridCol w:w="196"/>
      </w:tblGrid>
      <w:tr>
        <w:trPr>
          <w:trHeight w:val="9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Gestão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0,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0,10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3.131,4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3.131,41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CU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309,0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309,09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164,7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164,79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DOR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1,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1,10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BELO DO SUL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31,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31,43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1.220,0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1.220,02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5,0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5,08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 POR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0,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0,85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BURG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1.708,3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1.708,30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PAB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0,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0,10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45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0,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0,10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8,3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8,39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428,0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108,9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537,07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MAI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33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ODE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,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,32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240,9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61,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0,11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ULI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4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4,90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70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VELOS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205,6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1.851,2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2.056,90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 AMARO DA IMPERATRIZ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37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37,90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9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2.854,3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2.854,39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A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,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,32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9,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95,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765,28 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376,65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376,65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.213,55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12,74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,81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6:00Z</dcterms:created>
  <dc:creator>remorlc</dc:creator>
  <dc:description/>
  <cp:keywords/>
  <dc:language>en-US</dc:language>
  <cp:lastModifiedBy>remorlc</cp:lastModifiedBy>
  <cp:lastPrinted>2014-05-26T14:12:00Z</cp:lastPrinted>
  <dcterms:modified xsi:type="dcterms:W3CDTF">2014-05-28T16:59:00Z</dcterms:modified>
  <cp:revision>5</cp:revision>
  <dc:subject/>
  <dc:title>    </dc:title>
</cp:coreProperties>
</file>