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2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 CONSIDERANDO</w:t>
      </w:r>
    </w:p>
    <w:p>
      <w:pPr>
        <w:pStyle w:val="Normal"/>
        <w:ind w:right="-41" w:hanging="0"/>
        <w:jc w:val="both"/>
        <w:rPr/>
      </w:pPr>
      <w:r>
        <w:rPr/>
      </w:r>
      <w:bookmarkStart w:id="0" w:name="26"/>
      <w:bookmarkStart w:id="1" w:name="26"/>
      <w:bookmarkEnd w:id="1"/>
    </w:p>
    <w:p>
      <w:pPr>
        <w:pStyle w:val="Normal"/>
        <w:ind w:left="720" w:hanging="0"/>
        <w:jc w:val="both"/>
        <w:rPr/>
      </w:pPr>
      <w:r>
        <w:rPr/>
        <w:t>A Lei Federal 8.080, de 19 de setembro de 1990, que dispõe sobre as condições para promoção, proteção e recuperação da saúde, a organização e o funcionamento dos serviços correspondente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Lei Federal 8.142, de 28 de dezembro de 1990, dispõe sobre a participação da comunidade na gestão do Sistema Único de Saúde de/SUS e sobre as transferências intergovernamentais de recursos financeiros na área da saúde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Lei Complementar nº 141, de 13 de janeiro de 2012, que regulamenta o § 3º do art. 198 da Constituição Federalpara dispor sobre os valores mínimos a serem aplicados anualmente pela União, Estados, Distrito Federal e Municípios em ações e serviços públicos de saúde; estabelece os critérios de rateio dos recursos de transferências para a saúde e as normas de fiscalização, avaliação e controle das despesas com saúde nas 3 (três) esferas de governo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O Decreto nº 1.232, de 30 de agosto de 1994, que dispõe sobre as condições e a forma de repasse regular e automático de recursos do Fundo Nacional de Saúde para os fundos de saúde estaduais, municipais e do Distrito Federal, e dá outras providências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º 204/GM/MS, de 29 de janeiro de 2007, que regulamenta o financiamento e a transferência dos recursos federais para as ações e serviços de saúde, na forma de blocos de financiamento, com o respectivo monitoramento e control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º 104/GM/MS, de 25 de janeiro de 2011, que define as terminologias adotadas em legislação nacional, conforme o disposto no Regulamento Sanitário Internacional 2005 (RSI 2005), a relação de doenças, agravos e eventos em saúde pública de notificação compulsória em todo o território nacional e estabelece fluxo, critérios, responsabilidades e atribuições aos profissionais e serviços de saúd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º 1.378/GM/MS, de 9 de julho de 2013, que regulamenta as responsabilidades e define diretrizes para execução e financiamento das ações de Vigilância em Saúde pela União, Estados, Distrito Federal e Municípios, relativos ao Sistema Nacional de Vigilância em Saúde e Sistema Nacional de Vigilância Sanitári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</w:t>
      </w:r>
      <w:r>
        <w:rPr>
          <w:vertAlign w:val="superscript"/>
        </w:rPr>
        <w:t>o</w:t>
      </w:r>
      <w:r>
        <w:rPr/>
        <w:t xml:space="preserve"> 183/GM/MS, de 30 de janeiro de 2014, que regulamenta o incentivo financeiro de custeio para implantação e manutenção de ações e serviços públicos estratégicos de vigilância em saúde, previsto no art. 18, inciso I, da Portaria nº 1.378/GM/MS, de 9 de julho de 2013, com a definição dos critérios de financiamento, monitoramento e avali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adesão da Secretaria de Estado da Saúde de Santa Catarina e dos municípios, relacionados em anexo, referente </w:t>
      </w:r>
      <w:bookmarkStart w:id="2" w:name="_GoBack"/>
      <w:bookmarkEnd w:id="2"/>
      <w:r>
        <w:rPr/>
        <w:t>à Portaria n</w:t>
      </w:r>
      <w:r>
        <w:rPr>
          <w:vertAlign w:val="superscript"/>
        </w:rPr>
        <w:t>o</w:t>
      </w:r>
      <w:r>
        <w:rPr/>
        <w:t>183/GM/MS de 30 de janeiro de 2014, que regulamenta o incentivo financeiro de custeio para implantação e manutenção de ações e serviços públicos estratégicos de vigilância em saúd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57:00Z</dcterms:created>
  <dc:creator>remorlc</dc:creator>
  <dc:description/>
  <cp:keywords/>
  <dc:language>en-US</dc:language>
  <cp:lastModifiedBy>remorlc</cp:lastModifiedBy>
  <cp:lastPrinted>2014-05-27T16:03:00Z</cp:lastPrinted>
  <dcterms:modified xsi:type="dcterms:W3CDTF">2014-05-27T19:03:00Z</dcterms:modified>
  <cp:revision>3</cp:revision>
  <dc:subject/>
  <dc:title>    </dc:title>
</cp:coreProperties>
</file>