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solicitação de recurso federal para REFORMAS de Unidades Básicas de Saúde de Barreiros, no valor de R$ 147.350,00; Bela Vista, no valor de R$225.540,00; centro Histórico – Sede, no valor de R$50.800,00; Morar Bem, no valor de R$ 107.160,00, Santos Dumont – Procasa, no valor de R$ 114.00,00; Sertão do Imaruim, no valor de R$107.280,00; e Jardim Zanellato, no valor de R$ 67.450,00, no Município de SÃO JOSÉ, recurso Portaria Ministério da Saúde 2.943 de 04 de dezembro de 2013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55:00Z</dcterms:created>
  <dc:creator>remorlc</dc:creator>
  <dc:description/>
  <cp:keywords/>
  <dc:language>en-US</dc:language>
  <cp:lastModifiedBy>remorlc</cp:lastModifiedBy>
  <cp:lastPrinted>2014-05-28T15:41:00Z</cp:lastPrinted>
  <dcterms:modified xsi:type="dcterms:W3CDTF">2014-06-10T17:55:00Z</dcterms:modified>
  <cp:revision>2</cp:revision>
  <dc:subject/>
  <dc:title>    </dc:title>
</cp:coreProperties>
</file>