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59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6"/>
      <w:bookmarkStart w:id="1" w:name="26"/>
      <w:bookmarkEnd w:id="1"/>
    </w:p>
    <w:p>
      <w:pPr>
        <w:pStyle w:val="Normal"/>
        <w:ind w:left="-180" w:hanging="0"/>
        <w:jc w:val="both"/>
        <w:rPr/>
      </w:pPr>
      <w:r>
        <w:rPr/>
        <w:t>1. A Ordem de Serviço, de 28 de maio de 2014, do Município de TREVISO, referente à construção da UBS – Unidade Básica de Saúde Porte II, localizada na Rua Projetada, Município de TREVISO, recurso Portaria Ministério da Saúde 340/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O Termo de Recebimento Provisório de Obra, de 28 de maio de 2014, referente à construção de uma Academia da Saúde no Município de TREVISO, recurso Portaria Ministério da Saúde, recurso Portaria Ministério da Saúde 1.401/2011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>Florianópolis, 06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Start w:id="2" w:name="26"/>
      <w:bookmarkStart w:id="3" w:name="26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06:00Z</dcterms:created>
  <dc:creator>remorlc</dc:creator>
  <dc:description/>
  <cp:keywords/>
  <dc:language>en-US</dc:language>
  <cp:lastModifiedBy>remorlc</cp:lastModifiedBy>
  <cp:lastPrinted>2014-06-06T16:01:00Z</cp:lastPrinted>
  <dcterms:modified xsi:type="dcterms:W3CDTF">2014-06-06T20:08:00Z</dcterms:modified>
  <cp:revision>5</cp:revision>
  <dc:subject/>
  <dc:title>    </dc:title>
</cp:coreProperties>
</file>