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62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26"/>
      <w:bookmarkStart w:id="1" w:name="26"/>
      <w:bookmarkEnd w:id="1"/>
    </w:p>
    <w:p>
      <w:pPr>
        <w:pStyle w:val="Heading"/>
        <w:ind w:left="-360" w:hanging="0"/>
        <w:jc w:val="both"/>
        <w:rPr/>
      </w:pPr>
      <w:r>
        <w:rPr/>
        <w:t>1. O Termo de Recebimento Definitivo de Obra, de 19 de maio de 2014, referente à AMPLIAÇÃO da Unidade de Saúde do Bairro Efapi, localizada na Rua Cunha Porá, s/n, Município de CHAPECÓ, recurso Ministério da Saúde 2.394/2011.</w:t>
      </w:r>
    </w:p>
    <w:p>
      <w:pPr>
        <w:pStyle w:val="Heading"/>
        <w:ind w:left="-36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/>
      </w:pPr>
      <w:r>
        <w:rPr/>
        <w:t>2. O Termo de Recebimento Definitivo de Obra, de 07 de abril de 2014, referente à CONSTRUÇÃO da Academia da Saúde, Bairro Efapi, localizada na Rua Cunha Porá, Município de CHAPECÓ, recurso Ministério da Saúde 1.401 de 15 de junho de 2011 e 3.164 de 27 de novembro de 2011.</w:t>
      </w:r>
    </w:p>
    <w:p>
      <w:pPr>
        <w:pStyle w:val="Heading"/>
        <w:ind w:left="-36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/>
      </w:pPr>
      <w:r>
        <w:rPr/>
        <w:tab/>
        <w:tab/>
        <w:tab/>
        <w:tab/>
        <w:tab/>
        <w:tab/>
        <w:tab/>
        <w:tab/>
        <w:t>Florianópolis, 06 de junho de 2014.</w:t>
      </w:r>
    </w:p>
    <w:p>
      <w:pPr>
        <w:pStyle w:val="Heading"/>
        <w:ind w:left="-36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3876"/>
      </w:tblGrid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>
          <w:trHeight w:val="437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>
          <w:trHeight w:val="212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"/>
        <w:jc w:val="both"/>
        <w:rPr/>
      </w:pPr>
      <w:r>
        <w:rPr/>
      </w:r>
      <w:bookmarkStart w:id="2" w:name="26"/>
      <w:bookmarkStart w:id="3" w:name="26"/>
      <w:bookmarkEnd w:id="3"/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9:45:00Z</dcterms:created>
  <dc:creator>remorlc</dc:creator>
  <dc:description/>
  <cp:keywords/>
  <dc:language>en-US</dc:language>
  <cp:lastModifiedBy>remorlc</cp:lastModifiedBy>
  <cp:lastPrinted>2014-06-06T16:39:00Z</cp:lastPrinted>
  <dcterms:modified xsi:type="dcterms:W3CDTF">2014-06-06T20:09:00Z</dcterms:modified>
  <cp:revision>4</cp:revision>
  <dc:subject/>
  <dc:title>    </dc:title>
</cp:coreProperties>
</file>