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ind w:left="-180" w:hanging="0"/>
        <w:jc w:val="both"/>
        <w:rPr/>
      </w:pPr>
      <w:r>
        <w:rPr/>
        <w:t>1. A Ordem de Serviço de 27 de maio de 2014, referente à reforma da Unidade Básica de Saúde CS Prainha, localizada na Rua Silva Jardim, 621, Prainha, Município de FLORIANÓPOLIS, recurso Portaria Ministério da Saúde 341 de 04 de março de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 de 30 de maio de 2014, referente à reforma da Unidade Básica de Saúde CS Monte Serrat, localizada na Rua Nestor Passos, 226, Centro, Município de FLORIANÓPOLIS, recurso Portaria Ministério da Saúde 341 de 04 de março de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0:00Z</dcterms:created>
  <dc:creator>remorlc</dc:creator>
  <dc:description/>
  <cp:keywords/>
  <dc:language>en-US</dc:language>
  <cp:lastModifiedBy>remorlc</cp:lastModifiedBy>
  <cp:lastPrinted>2014-06-09T09:43:00Z</cp:lastPrinted>
  <dcterms:modified xsi:type="dcterms:W3CDTF">2014-06-09T13:30:00Z</dcterms:modified>
  <cp:revision>4</cp:revision>
  <dc:subject/>
  <dc:title>    </dc:title>
</cp:coreProperties>
</file>