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4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 xml:space="preserve">APROVA </w:t>
      </w:r>
      <w:r>
        <w:rPr>
          <w:b/>
        </w:rPr>
        <w:t>Remanejamento interestadual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hanging="0"/>
        <w:jc w:val="both"/>
        <w:rPr/>
      </w:pPr>
      <w:r>
        <w:rPr/>
        <w:t>A transferência do valor de R$ 25.000,00 (vinte e cinco mil reais) do teto de Internação Hospitalar de Média Complexidade - MC do Estado do Paraná para o teto de Internação Hospitalar de Média Complexidade - MC do Estado de Santa Catarina.  Este valor deve ser alocado, á título de remanejamento, no teto em Gestão Municipal - GM do Município de Dionísio Cerqueira/SC e ratifica a Deliberação 029/2014 do Estado do Paraná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03:00Z</dcterms:created>
  <dc:creator>remorlc</dc:creator>
  <dc:description/>
  <cp:keywords/>
  <dc:language>en-US</dc:language>
  <cp:lastModifiedBy>remorlc</cp:lastModifiedBy>
  <cp:lastPrinted>2014-06-09T15:03:00Z</cp:lastPrinted>
  <dcterms:modified xsi:type="dcterms:W3CDTF">2014-06-09T18:03:00Z</dcterms:modified>
  <cp:revision>3</cp:revision>
  <dc:subject/>
  <dc:title>    </dc:title>
</cp:coreProperties>
</file>