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8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</w:r>
      <w:bookmarkStart w:id="0" w:name="26"/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-360" w:hanging="0"/>
        <w:jc w:val="both"/>
        <w:rPr/>
      </w:pPr>
      <w:r>
        <w:rPr/>
        <w:t>O Atestado de Conclusão de Obra de 28 de abril de 2013, referente à construção da Unidade Básica de Saúde da Família, localizada na Rua João Manoel de Souza, Bairro Campo Duna, Município de GAROPABA, recurso Portarias Ministério da Saúde 2.226/2009 e 3.854 de 08 de dezembro de 2010.</w:t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17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End w:id="0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26:00Z</dcterms:created>
  <dc:creator>remorlc</dc:creator>
  <dc:description/>
  <cp:keywords/>
  <dc:language>en-US</dc:language>
  <cp:lastModifiedBy>remorlc</cp:lastModifiedBy>
  <cp:lastPrinted>2014-06-17T09:25:00Z</cp:lastPrinted>
  <dcterms:modified xsi:type="dcterms:W3CDTF">2014-06-17T12:48:00Z</dcterms:modified>
  <cp:revision>3</cp:revision>
  <dc:subject/>
  <dc:title>    </dc:title>
</cp:coreProperties>
</file>