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84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r>
        <w:rPr>
          <w:b/>
          <w:sz w:val="28"/>
          <w:szCs w:val="28"/>
        </w:rPr>
        <w:t>RATIFICA</w:t>
      </w:r>
    </w:p>
    <w:p>
      <w:pPr>
        <w:pStyle w:val="Normal"/>
        <w:spacing w:before="0" w:after="12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1. A Ordem de Serviço de 13 de maio de 2014, de Dionísio Cerqueira, referente à AMPLIAÇÃO da Unidade Básica de Saúde da Família Idamar, localizada no Distrito de Idamar, s/n, Distrito, Município de Dionísio Cerqueira, recurso Portaria Ministério da Saúde 339 de 04 de março de 2013.</w:t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2. A Ordem de Serviço de 13 de maio de 2014, de Dionísio Cerqueira, referente à AMPLIAÇÃO da Unidade Básica de Saúde da Família Jorge Lacerda, localizada no Distrito de Jorge Lacerda, s/n, Distrito, Município de Dionísio Cerqueira, recurso Portaria Ministério da Saúde 339 de 04 de março de 2013.</w:t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3. A Ordem de Serviço de 12 de maio de 2014, de Dionísio Cerqueira, referente à AMPLIAÇÃO da Unidade Básica de Saúde da Família São Pedro Tobias, localizada no Distrito São Pedro Tobias, s/n, Interior, Município de Dionísio Cerqueira, recurso Portaria Ministério da Saúde 339 de 04 de março de 2013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nho de 2014.</w:t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32:00Z</dcterms:created>
  <dc:creator>remorlc</dc:creator>
  <dc:description/>
  <cp:keywords/>
  <dc:language>en-US</dc:language>
  <cp:lastModifiedBy>remorlc</cp:lastModifiedBy>
  <cp:lastPrinted>2014-06-30T15:43:00Z</cp:lastPrinted>
  <dcterms:modified xsi:type="dcterms:W3CDTF">2014-06-30T18:44:00Z</dcterms:modified>
  <cp:revision>5</cp:revision>
  <dc:subject/>
  <dc:title>    </dc:title>
</cp:coreProperties>
</file>