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85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bookmarkStart w:id="0" w:name="26"/>
      <w:bookmarkEnd w:id="0"/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 TERMO DE COMPROMISSO DE GARANTIA DE ACESSO EM ASSISTÊNCIA DE ALTA COMPLEXIDADE EM NEUROENDOVASCULAR, ABAIXO ESPECIFICADO, DO HOSPITAL E MATERNIDADE MARIETA KONDER BORNHAUSEN, DE ITAJA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3 de junho de 2014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RMO DE COMPROMISSO DE GARANTIA DE ACESSO EM ASSISTÊNCIA DE ALTA COMPLEXIDADE EM NEUROENDOVASCULAR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ORTARIAS GM/MS nº 1.161 de 07/07/05 e SAS/MS nº 756 de 27/12/05</w:t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Hospital: </w:t>
      </w:r>
      <w:r>
        <w:rPr>
          <w:lang w:val="pt-BR"/>
        </w:rPr>
        <w:t>HOSPITAL E MATERNIDADE MARIETA KONDER BORNHAUSEN</w:t>
        <w:tab/>
        <w:t xml:space="preserve"> </w:t>
      </w:r>
    </w:p>
    <w:p>
      <w:pPr>
        <w:pStyle w:val="Heading1"/>
        <w:rPr>
          <w:b w:val="false"/>
          <w:b w:val="false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NES: 25226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NPJ: 601949900022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unicípio: </w:t>
      </w:r>
      <w:r>
        <w:rPr>
          <w:rFonts w:cs="Arial" w:ascii="Arial" w:hAnsi="Arial"/>
          <w:b/>
          <w:sz w:val="20"/>
          <w:szCs w:val="20"/>
        </w:rPr>
        <w:t>ITAJA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Área de abrangência</w:t>
      </w:r>
      <w:r>
        <w:rPr>
          <w:rFonts w:cs="Arial" w:ascii="Arial" w:hAnsi="Arial"/>
          <w:b/>
          <w:sz w:val="22"/>
          <w:szCs w:val="22"/>
        </w:rPr>
        <w:t xml:space="preserve"> (aprovada na CIB DE XXXXX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ão de Saúde: Foz do Rio Itaja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ÇOS HOSPITALARES A SEREM OFERECIDOS:</w:t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ços de Cirurgia Neuroendovascular</w:t>
      </w:r>
    </w:p>
    <w:tbl>
      <w:tblPr>
        <w:tblW w:w="7197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644"/>
        <w:gridCol w:w="1758"/>
        <w:gridCol w:w="1922"/>
      </w:tblGrid>
      <w:tr>
        <w:trPr>
          <w:trHeight w:val="26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S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ulação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urgias/mês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rurgias/ano </w:t>
            </w:r>
          </w:p>
        </w:tc>
      </w:tr>
      <w:tr>
        <w:trPr>
          <w:trHeight w:val="26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" w:name="OLE_LINK1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 xml:space="preserve">Foz do Rio Itajaí 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9.94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9.94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médio unitário: R$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total do Grupo: R$ 50.000,00/mê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ES E PROCEDIMENTOS AMBULATORI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ltas Especializadas Neuroendovascular</w:t>
      </w:r>
    </w:p>
    <w:tbl>
      <w:tblPr>
        <w:tblW w:w="7142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1659"/>
        <w:gridCol w:w="1723"/>
        <w:gridCol w:w="1895"/>
      </w:tblGrid>
      <w:tr>
        <w:trPr>
          <w:trHeight w:val="225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S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ulação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ultas Mê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estesiologia 50%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z do Rio Itajaí 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9.946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9.946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médio unitário: R$ 1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total do Grupo: R$ 310,00/mê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eriografia</w:t>
      </w:r>
    </w:p>
    <w:tbl>
      <w:tblPr>
        <w:tblW w:w="7197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6"/>
        <w:gridCol w:w="1507"/>
        <w:gridCol w:w="1863"/>
        <w:gridCol w:w="1751"/>
      </w:tblGrid>
      <w:tr>
        <w:trPr>
          <w:trHeight w:val="26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S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ulação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es/mês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ames/ano </w:t>
            </w:r>
          </w:p>
        </w:tc>
      </w:tr>
      <w:tr>
        <w:trPr>
          <w:trHeight w:val="26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z do Rio Itajaí 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9.94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9.94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médio unitário: R$ 278,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total do Grupo: R$ 2.787,40/mê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G Carótida</w:t>
      </w:r>
    </w:p>
    <w:tbl>
      <w:tblPr>
        <w:tblW w:w="7197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5"/>
        <w:gridCol w:w="1547"/>
        <w:gridCol w:w="1786"/>
        <w:gridCol w:w="1679"/>
      </w:tblGrid>
      <w:tr>
        <w:trPr>
          <w:trHeight w:val="26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S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ulação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e mês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ame ano </w:t>
            </w:r>
          </w:p>
        </w:tc>
      </w:tr>
      <w:tr>
        <w:trPr>
          <w:trHeight w:val="26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z do Rio Itajaí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9.94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</w:t>
            </w:r>
          </w:p>
        </w:tc>
      </w:tr>
      <w:tr>
        <w:trPr>
          <w:trHeight w:val="26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9.94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médio unitário: R$ 40,8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total do Grupo: R$ 245,04/mê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sonância Magnética</w:t>
      </w:r>
    </w:p>
    <w:tbl>
      <w:tblPr>
        <w:tblW w:w="7197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9"/>
        <w:gridCol w:w="1541"/>
        <w:gridCol w:w="1802"/>
        <w:gridCol w:w="1685"/>
      </w:tblGrid>
      <w:tr>
        <w:trPr>
          <w:trHeight w:val="260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S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ulação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M/mês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M/ano</w:t>
            </w:r>
          </w:p>
        </w:tc>
      </w:tr>
      <w:tr>
        <w:trPr>
          <w:trHeight w:val="260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z do Rio Itajaí 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9.946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9.946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médio unitário: R$ 268,8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total do Grupo: R$ 1.344,40/mê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ografia Computadorizada</w:t>
      </w:r>
    </w:p>
    <w:tbl>
      <w:tblPr>
        <w:tblW w:w="7197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6"/>
        <w:gridCol w:w="1544"/>
        <w:gridCol w:w="1797"/>
        <w:gridCol w:w="1680"/>
      </w:tblGrid>
      <w:tr>
        <w:trPr>
          <w:trHeight w:val="26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S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ulação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C/mês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C/ano</w:t>
            </w:r>
          </w:p>
        </w:tc>
      </w:tr>
      <w:tr>
        <w:trPr>
          <w:trHeight w:val="26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z do Rio Itajaí  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9.946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9.946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médio unitário: R$ 114,4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total do Grupo: R$ 801,08/mê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tador deverá garantir o acesso ao atendimento integral em neuroendovascular (consultas, diagnóstico, tratamento e reabilitação) pelo SUS, sem qualquer ônus ao paciente.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Unidade Hospitalar deve estar inserida na rede de assistência neurológica e garantir a contra-referência dos pacientes após tratamen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arantia de atendimento de urgência/emergência em neurologia </w:t>
      </w:r>
      <w:r>
        <w:rPr>
          <w:rFonts w:cs="Arial" w:ascii="Arial" w:hAnsi="Arial"/>
          <w:b/>
          <w:sz w:val="20"/>
          <w:szCs w:val="20"/>
        </w:rPr>
        <w:t>24 hor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execução dos atendimentos deverá estar sob </w:t>
      </w:r>
      <w:r>
        <w:rPr>
          <w:rFonts w:cs="Arial" w:ascii="Arial" w:hAnsi="Arial"/>
          <w:b/>
          <w:sz w:val="20"/>
          <w:szCs w:val="20"/>
        </w:rPr>
        <w:t>controle</w:t>
      </w:r>
      <w:r>
        <w:rPr>
          <w:rFonts w:cs="Arial" w:ascii="Arial" w:hAnsi="Arial"/>
          <w:sz w:val="20"/>
          <w:szCs w:val="20"/>
        </w:rPr>
        <w:t xml:space="preserve"> do Gestor correspondente, e os atendimentos ambulatoriais deverão obrigatoriamente estar inseridos na </w:t>
      </w:r>
      <w:r>
        <w:rPr>
          <w:rFonts w:cs="Arial" w:ascii="Arial" w:hAnsi="Arial"/>
          <w:b/>
          <w:sz w:val="20"/>
          <w:szCs w:val="20"/>
        </w:rPr>
        <w:t>agenda</w:t>
      </w:r>
      <w:r>
        <w:rPr>
          <w:rFonts w:cs="Arial" w:ascii="Arial" w:hAnsi="Arial"/>
          <w:sz w:val="20"/>
          <w:szCs w:val="20"/>
        </w:rPr>
        <w:t xml:space="preserve"> do respectivo Gestor (central de marcação de consulta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a de leitos clínicos e cirúrgicos específicos para o serviço de neurologia/neurocirurg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Serviço deve ser disponibilizado para a Central de Regulação quando do seu funciona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Gestor correspondente acompanhará mensalmente o cumprimento deste Termo, quanto à produção ambulatorial e hospitalar. O não cumprimento implicará no bloqueio do pagamento da produção. O pagamento só será liberado depois de regularizada a situaçã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s serviços ambulatoriais e hospitalares deverão ser oferecidos aos municípios de sua área de abrangência, e programados na </w:t>
      </w:r>
      <w:r>
        <w:rPr>
          <w:rFonts w:cs="Arial" w:ascii="Arial" w:hAnsi="Arial"/>
          <w:b/>
          <w:sz w:val="20"/>
          <w:szCs w:val="20"/>
        </w:rPr>
        <w:t>PPI da Assistência, bem como, respeitar os fluxos de referência dos serviços de alta complexidade hospitalar aprovados na CI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s internações hospitalares caracterizadas como </w:t>
      </w:r>
      <w:r>
        <w:rPr>
          <w:rFonts w:cs="Arial" w:ascii="Arial" w:hAnsi="Arial"/>
          <w:b/>
          <w:sz w:val="20"/>
          <w:szCs w:val="20"/>
        </w:rPr>
        <w:t>urgência/emergência</w:t>
      </w:r>
      <w:r>
        <w:rPr>
          <w:rFonts w:cs="Arial" w:ascii="Arial" w:hAnsi="Arial"/>
          <w:sz w:val="20"/>
          <w:szCs w:val="20"/>
        </w:rPr>
        <w:t xml:space="preserve"> transcendem a área de abrangência, e estão previstos na PPI da Assistência Hospitala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prestador deverá manter as </w:t>
      </w:r>
      <w:r>
        <w:rPr>
          <w:rFonts w:cs="Arial" w:ascii="Arial" w:hAnsi="Arial"/>
          <w:b/>
          <w:sz w:val="20"/>
          <w:szCs w:val="20"/>
        </w:rPr>
        <w:t>condições técnicas</w:t>
      </w:r>
      <w:r>
        <w:rPr>
          <w:rFonts w:cs="Arial" w:ascii="Arial" w:hAnsi="Arial"/>
          <w:sz w:val="20"/>
          <w:szCs w:val="20"/>
        </w:rPr>
        <w:t xml:space="preserve"> estabelecidas nas portarias ministeriais de </w:t>
      </w:r>
      <w:r>
        <w:rPr>
          <w:rFonts w:cs="Arial" w:ascii="Arial" w:hAnsi="Arial"/>
          <w:b/>
          <w:sz w:val="20"/>
          <w:szCs w:val="20"/>
        </w:rPr>
        <w:t>forma contínua</w:t>
      </w:r>
      <w:r>
        <w:rPr>
          <w:rFonts w:cs="Arial" w:ascii="Arial" w:hAnsi="Arial"/>
          <w:sz w:val="20"/>
          <w:szCs w:val="20"/>
        </w:rPr>
        <w:t>, sendo que estará sujeito a qualquer momento a receber vistoria dos Gestores Estadual e/ou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nidade Hospitalar deve aderir a Política Nacional de Humanização e a melhoria da qualidade da assistê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Unidade Hospitalar deverá cumprir de forma integral este Termo respeitando as quantidades pactuadas por SDR.</w:t>
      </w:r>
    </w:p>
    <w:p>
      <w:pPr>
        <w:pStyle w:val="Corpodetex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Unidade Hospitalar deverá prestar contas mensalmente da produção dos serviços e da procedência dos pacientes atendidos a Gerência de Controle e Avaliação, ao Gestor Municipal e a Regional de Saúde.</w:t>
      </w:r>
    </w:p>
    <w:p>
      <w:pPr>
        <w:pStyle w:val="Corpodetex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úncias relacionadas ao atendimento e cobranças indevidas, bem como o não cumprimento deste Termo, estarão sujeitas às penalidades previstas na legislação: advertência escrita, advertência escrita com prazo para correção, penalidade pecuniária, ordem de recolhimento, boletim de diferença de pagamento, suspensão temporária da prestação de serviço ou perda da habilitação. </w:t>
      </w:r>
    </w:p>
    <w:p>
      <w:pPr>
        <w:pStyle w:val="Heading"/>
        <w:spacing w:before="0" w:after="120"/>
        <w:ind w:right="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: 23 de junho de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lassificada como </w:t>
      </w:r>
      <w:r>
        <w:rPr>
          <w:rFonts w:cs="Arial" w:ascii="Arial" w:hAnsi="Arial"/>
          <w:b/>
          <w:sz w:val="20"/>
          <w:szCs w:val="20"/>
          <w:u w:val="single"/>
        </w:rPr>
        <w:t>Unidade de Assistência de Alta Complexidade em Neuroendovascul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:   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HOSPITA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:    ___________________________________________________________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ÁVEL TÉCNICO DO SERVIÇ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:    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TOR MUNICIPAL DE SAÚ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:    ___________________________________________________________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GESTOR ESTADUAL DE SAÚ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Cs/>
      <w:sz w:val="28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13:00Z</dcterms:created>
  <dc:creator>remorlc</dc:creator>
  <dc:description/>
  <cp:keywords/>
  <dc:language>en-US</dc:language>
  <cp:lastModifiedBy>remorlc</cp:lastModifiedBy>
  <cp:lastPrinted>2014-06-23T10:14:00Z</cp:lastPrinted>
  <dcterms:modified xsi:type="dcterms:W3CDTF">2014-06-23T13:29:00Z</dcterms:modified>
  <cp:revision>5</cp:revision>
  <dc:subject/>
  <dc:title>    </dc:title>
</cp:coreProperties>
</file>