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88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bookmarkStart w:id="0" w:name="26"/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80" w:hanging="0"/>
        <w:jc w:val="both"/>
        <w:rPr/>
      </w:pPr>
      <w:r>
        <w:rPr/>
        <w:t>1. A Ordem de Serviço 06 de maio de 2014, referente à ampliação da UBS Adolfo Konder, localizada na Linha Adolfo konder, 01 Casa, Município de ITÁ, Portaria Ministério da Saúde 339 de 04 de março de 2013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>2. A Ordem de Serviço 30 de maio de 2014, referente à construção da UBS Natureza, Porte II, localizada na Rua 4, Bairro Natureza, Município de ITÁ, Portaria Ministério da Saúde 340 de 04 de março de 2013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3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End w:id="0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55:00Z</dcterms:created>
  <dc:creator>remorlc</dc:creator>
  <dc:description/>
  <cp:keywords/>
  <dc:language>en-US</dc:language>
  <cp:lastModifiedBy>remorlc</cp:lastModifiedBy>
  <cp:lastPrinted>2014-06-23T10:54:00Z</cp:lastPrinted>
  <dcterms:modified xsi:type="dcterms:W3CDTF">2014-07-03T19:08:00Z</dcterms:modified>
  <cp:revision>5</cp:revision>
  <dc:subject/>
  <dc:title>    </dc:title>
</cp:coreProperties>
</file>