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89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bookmarkStart w:id="0" w:name="26"/>
      <w:bookmarkEnd w:id="0"/>
      <w:r>
        <w:rPr>
          <w:b/>
          <w:sz w:val="28"/>
          <w:szCs w:val="28"/>
        </w:rPr>
        <w:t>APROV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RANSFERÊNCIA DE GEST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b/>
        </w:rPr>
        <w:t xml:space="preserve">– </w:t>
      </w:r>
      <w:r>
        <w:rPr>
          <w:b/>
        </w:rPr>
        <w:t xml:space="preserve">Leoberto Leal – </w:t>
      </w:r>
      <w:r>
        <w:rPr/>
        <w:t>transferência das Unidades de Saúde abaixo elencadas para a Gestão Municipal em conformidade com a Portaria,</w:t>
      </w:r>
      <w:r>
        <w:rPr>
          <w:color w:val="000000"/>
        </w:rPr>
        <w:t xml:space="preserve"> 2.267 de 10 de Agosto de 2010 </w:t>
      </w:r>
      <w:r>
        <w:rPr/>
        <w:t xml:space="preserve">que homologa a adesão do município ao Pacto de Gestão. O valor a ser transferido da GE do município para a GM do município é de </w:t>
      </w:r>
      <w:r>
        <w:rPr>
          <w:b/>
        </w:rPr>
        <w:t xml:space="preserve">R$458,13 </w:t>
      </w:r>
      <w:r>
        <w:rPr>
          <w:b/>
          <w:color w:val="000000"/>
        </w:rPr>
        <w:t xml:space="preserve">(quatrocentos e cinqüenta e oito reais e treze centavos). </w:t>
      </w:r>
      <w:r>
        <w:rPr/>
        <w:t xml:space="preserve">A partir da Competência </w:t>
      </w:r>
      <w:r>
        <w:rPr>
          <w:b/>
        </w:rPr>
        <w:t>Julho/2014,</w:t>
      </w:r>
      <w:r>
        <w:rPr/>
        <w:t xml:space="preserve"> o referido município será responsável pela contratação, processamento, pagamento, controle, avaliação do prestador que está assumindo a gest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</w:tblGrid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DADE DE SAUD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ES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CENTRO DE SAUDE SANTA PAULIN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693267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SMS LEOBERTO LE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656761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NIDADE SANITARIA DE LEOBERTO LEAL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5603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2 – José Boiteux – </w:t>
      </w:r>
      <w:r>
        <w:rPr/>
        <w:t xml:space="preserve">transferência das Unidades de Saúde abaixo elencadas para a Gestão Municipal em conformidade com a 2.937, de 28 de Setembro de 2010, que homologa a adesão do município ao Pacto de Gestão. O valor a ser transferido da GE do município para a GM do município é de </w:t>
      </w:r>
      <w:r>
        <w:rPr>
          <w:b/>
        </w:rPr>
        <w:t>R</w:t>
      </w:r>
      <w:r>
        <w:rPr/>
        <w:t>$</w:t>
      </w:r>
      <w:r>
        <w:rPr>
          <w:b/>
          <w:color w:val="000000"/>
        </w:rPr>
        <w:t xml:space="preserve">1.150,97 (um mil, cento e cinqüenta reais e noventa e sete centavos). </w:t>
      </w:r>
      <w:r>
        <w:rPr/>
        <w:t xml:space="preserve">A partir da Competência </w:t>
      </w:r>
      <w:r>
        <w:rPr>
          <w:b/>
        </w:rPr>
        <w:t>Julho/2014,</w:t>
      </w:r>
      <w:r>
        <w:rPr/>
        <w:t xml:space="preserve"> o referido município será responsável pela contratação, processamento, pagamento, controle, avaliação do prestador que está assumindo a gest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</w:tblGrid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DADE DE SAUD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ES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NIDADE DE PRONTO ATENDIMENTO MEDIC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34844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UNIDADE SANITARIA SEDE DE JOSE BOITEUX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3774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3 – Pescaria Brava – </w:t>
      </w:r>
      <w:r>
        <w:rPr/>
        <w:t xml:space="preserve">transferência das Unidades de Saúde abaixo elencadas para a Gestão Municipal em conformidade com a Portaria </w:t>
      </w:r>
      <w:r>
        <w:rPr>
          <w:color w:val="000000"/>
        </w:rPr>
        <w:t xml:space="preserve">1.708, de 19 de Agosto de 2008 </w:t>
      </w:r>
      <w:r>
        <w:rPr/>
        <w:t xml:space="preserve">que homologa a adesão do município de Laguna (município do qual Pescaria Brava emancipou-se) ao Pacto de Gestão. O valor a ser transferido da GE do município para a GM do município é de </w:t>
      </w:r>
      <w:r>
        <w:rPr>
          <w:b/>
        </w:rPr>
        <w:t xml:space="preserve">R$10.341,92 (dez mil trezentos e quarenta e um real e noventa e dois </w:t>
      </w:r>
      <w:r>
        <w:rPr>
          <w:b/>
          <w:color w:val="000000"/>
        </w:rPr>
        <w:t xml:space="preserve">centavos). </w:t>
      </w:r>
      <w:r>
        <w:rPr/>
        <w:t xml:space="preserve">A partir da Competência </w:t>
      </w:r>
      <w:r>
        <w:rPr>
          <w:b/>
        </w:rPr>
        <w:t>Julho/2014,</w:t>
      </w:r>
      <w:r>
        <w:rPr/>
        <w:t xml:space="preserve"> o referido município será responsável pela contratação, processamento, pagamento, controle, avaliação do prestador que está assumindo a gest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29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92"/>
      </w:tblGrid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NIDADE DE SAUD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NES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ESF BARREIRO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415818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ESF KM 3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415826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SECRETARIA MUNICIPAL DE SAUD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465580</w:t>
            </w:r>
          </w:p>
        </w:tc>
      </w:tr>
      <w:tr>
        <w:trPr>
          <w:trHeight w:val="33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LABORATÓRIO CONFIANÇ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743750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</w:rPr>
        <w:t xml:space="preserve">REVISÃO DA </w:t>
      </w:r>
      <w:r>
        <w:rPr>
          <w:b/>
        </w:rPr>
        <w:t>TRANSFERÊNCIA DE GEST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2.1 – São Domingos </w:t>
      </w:r>
      <w:r>
        <w:rPr>
          <w:color w:val="000000"/>
        </w:rPr>
        <w:t>O município de São Domingos em cumprimento ao Pacto de Gestão assumiu parcialmente as Unidades de Saúde existentes em seu território na competência Nov/2010. Na ocasião, por não ter o serviço estabelecido em seu território não foi repassado para o município aos tetos das 0204A- Radiologia Geral 0205A – US e 0302 – Fisioterapia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tualmente o município possui serviço estabelecido em seu território e solicitou mudança de referencia, justificando a transferência da gestão de 100% do teto de para gestão municipal. </w:t>
      </w:r>
      <w:r>
        <w:rPr/>
        <w:t xml:space="preserve">O valor a ser transferido da GE do município para a GM do município é de </w:t>
      </w:r>
      <w:r>
        <w:rPr>
          <w:b/>
        </w:rPr>
        <w:t xml:space="preserve">R$3.037,13 </w:t>
      </w:r>
      <w:r>
        <w:rPr>
          <w:b/>
          <w:color w:val="000000"/>
        </w:rPr>
        <w:t xml:space="preserve">(três mil trinta e sete reais e treze centavos). </w:t>
      </w:r>
      <w:r>
        <w:rPr>
          <w:color w:val="000000"/>
        </w:rPr>
        <w:t>Com validade a partir da competência julho</w:t>
      </w:r>
      <w:r>
        <w:rPr>
          <w:b/>
          <w:color w:val="000000"/>
        </w:rPr>
        <w:t>/</w:t>
      </w:r>
      <w:r>
        <w:rPr>
          <w:color w:val="000000"/>
        </w:rPr>
        <w:t>201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2.2 – Maravilha – </w:t>
      </w:r>
      <w:r>
        <w:rPr>
          <w:color w:val="000000"/>
        </w:rPr>
        <w:t xml:space="preserve">O município de maravilha em cumprimento ao Pacto de Gestão assumiu parcialmente as Unidades de Saúde existentes em seu território na competência maio/2010. Na ocasião, por não ter o serviço estabelecido em seu território não foi repassado para o município aos tetos do grupo 0203 - Exame do Citopatológico, Consulta Especializada em Cardiologia, Consulta Especializada em Gastroenterologia, Consulta Especializada em Neurologia, Consulta Especializada em Oftalmologia, Consulta Especializada em Ortopedia/Traumatologia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tualmente o município possui serviço estabelecido em seu território e solicitou mudança de referência, justificando a transferência da gestão de 100% do teto de para gestão municipal. </w:t>
      </w:r>
      <w:r>
        <w:rPr/>
        <w:t xml:space="preserve">O valor a ser transferido da GE do município para a GM do município é de </w:t>
      </w:r>
      <w:r>
        <w:rPr>
          <w:b/>
        </w:rPr>
        <w:t>R$15.340,01 (quinze mil trezentos e quarenta reais e um cenavo)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Com validade a partir da competência julho</w:t>
      </w:r>
      <w:r>
        <w:rPr>
          <w:b/>
          <w:color w:val="000000"/>
        </w:rPr>
        <w:t>/</w:t>
      </w:r>
      <w:r>
        <w:rPr>
          <w:color w:val="000000"/>
        </w:rPr>
        <w:t xml:space="preserve">2014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2.3 – Videira – </w:t>
      </w:r>
      <w:r>
        <w:rPr>
          <w:color w:val="000000"/>
        </w:rPr>
        <w:t>O município de Videira  em cumprimento ao Pacto de Gestão assumiu parcialmente as Unidades de Saúde existentes em seu território na competência Agosto</w:t>
      </w:r>
      <w:r>
        <w:rPr/>
        <w:t>/2011</w:t>
      </w:r>
      <w:r>
        <w:rPr>
          <w:color w:val="000000"/>
        </w:rPr>
        <w:t xml:space="preserve">. Na ocasião, por ter o serviço estabelecido em seu território foi repassado para o município 52% do teto do grupo 0202ª – Laboratório Geral, 100% 0204B-Mamografia, 17% do grupo 0205ª – US Geral, 96% das Consulta Especializada em Cardiologia, 100% das Consulta Especializada em neurologia, 50% das Consulta Especializada em oftalmologia, 67% das Consulta Especializada em ortopedia, 79% das Consulta Especializada em Urologia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Atualmente o município vem realizando os procedimentos citados acima no Hospital Divino Salvador, que está sob gestão SES, e solicitou a permanência de 100% da gestão dos grupos acima citados na gestão estadual. </w:t>
      </w:r>
      <w:r>
        <w:rPr/>
        <w:t xml:space="preserve">O valor a ser transferido da Gm do município para a Ge do município é de </w:t>
      </w:r>
      <w:r>
        <w:rPr>
          <w:b/>
        </w:rPr>
        <w:t>R$ 21.157,06 (vinte e um mil, cento e cinqüenta e sete reais e seis  centavo)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Com validade a partir da competência julho</w:t>
      </w:r>
      <w:r>
        <w:rPr>
          <w:b/>
          <w:color w:val="000000"/>
        </w:rPr>
        <w:t>/</w:t>
      </w:r>
      <w:r>
        <w:rPr>
          <w:color w:val="000000"/>
        </w:rPr>
        <w:t xml:space="preserve">2014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REMANEJ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1 Comboriú – </w:t>
      </w:r>
      <w:r>
        <w:rPr/>
        <w:t>alocar</w:t>
      </w:r>
      <w:r>
        <w:rPr>
          <w:b/>
        </w:rPr>
        <w:t xml:space="preserve"> </w:t>
      </w:r>
      <w:r>
        <w:rPr/>
        <w:t xml:space="preserve">da GE/SES para a GM de Camboriu, a título de remanejamento, o valor de </w:t>
      </w:r>
      <w:r>
        <w:rPr>
          <w:b/>
        </w:rPr>
        <w:t>R$14.664,80 (quatorze mil seiscentos e sessenta e quatro reais)</w:t>
      </w:r>
      <w:r>
        <w:rPr/>
        <w:t xml:space="preserve">, referente ao teto da </w:t>
      </w:r>
      <w:r>
        <w:rPr>
          <w:b/>
        </w:rPr>
        <w:t>APAE,</w:t>
      </w:r>
      <w:r>
        <w:rPr/>
        <w:t xml:space="preserve"> previsto para ser incorporado ao teto de </w:t>
      </w:r>
      <w:r>
        <w:rPr>
          <w:b/>
        </w:rPr>
        <w:t xml:space="preserve">16.831,84 (dezeseis mil oitocentos e trinta e um real e oitenta e quatro centavos) </w:t>
      </w:r>
      <w:r>
        <w:rPr/>
        <w:t xml:space="preserve">já existente após encaminhamento do contrato de convênio entre o município e a APAE.  Conforme aprovado pela Deliberação CIB 228/2013. Com validade a partir da competência julho/20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2 – Gaspar – </w:t>
      </w:r>
      <w:r>
        <w:rPr/>
        <w:t>alocar</w:t>
      </w:r>
      <w:r>
        <w:rPr>
          <w:b/>
        </w:rPr>
        <w:t xml:space="preserve"> </w:t>
      </w:r>
      <w:r>
        <w:rPr/>
        <w:t xml:space="preserve">da GE/SES para a GM de Gaspar, a título de remanejamento, o valor de </w:t>
      </w:r>
      <w:r>
        <w:rPr>
          <w:b/>
        </w:rPr>
        <w:t>R$22.103,55 (vinte e dois mil cento e três reais e cinqüenta e cinco centavos)</w:t>
      </w:r>
      <w:r>
        <w:rPr/>
        <w:t xml:space="preserve">, referente ao teto da </w:t>
      </w:r>
      <w:r>
        <w:rPr>
          <w:b/>
        </w:rPr>
        <w:t>APAE,</w:t>
      </w:r>
      <w:r>
        <w:rPr/>
        <w:t xml:space="preserve"> previsto para ser incorporado ao teto de R$ </w:t>
      </w:r>
      <w:r>
        <w:rPr>
          <w:b/>
        </w:rPr>
        <w:t xml:space="preserve">21.112,77(vinte e dois mil cento e doze real e setenta e sete centavos) </w:t>
      </w:r>
      <w:r>
        <w:rPr/>
        <w:t xml:space="preserve">já existente após encaminhamento do contrato de convênio entre o município e a  APAE.  Conforme aprovado pela Deliberação CIB 228/2013. Com validade a partir da competência </w:t>
      </w:r>
      <w:r>
        <w:rPr>
          <w:b/>
        </w:rPr>
        <w:t xml:space="preserve">julho/20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3 – Abelardo Luz – </w:t>
      </w:r>
      <w:r>
        <w:rPr/>
        <w:t>alocar</w:t>
      </w:r>
      <w:r>
        <w:rPr>
          <w:b/>
        </w:rPr>
        <w:t xml:space="preserve"> </w:t>
      </w:r>
      <w:r>
        <w:rPr/>
        <w:t xml:space="preserve">da GE/SES para a GM de Abelardo Luz, a título de remanejamento, o valor de </w:t>
      </w:r>
      <w:r>
        <w:rPr>
          <w:b/>
        </w:rPr>
        <w:t>R$ 10.024,64 (dez mil vinte e quatro reais e sessenta e quatro centavos)</w:t>
      </w:r>
      <w:r>
        <w:rPr/>
        <w:t xml:space="preserve">, referente ao teto da </w:t>
      </w:r>
      <w:r>
        <w:rPr>
          <w:b/>
        </w:rPr>
        <w:t>APAE,</w:t>
      </w:r>
      <w:r>
        <w:rPr/>
        <w:t xml:space="preserve"> previsto para ser incorporado ao teto de R$ 10.118,56 </w:t>
      </w:r>
      <w:r>
        <w:rPr>
          <w:b/>
        </w:rPr>
        <w:t xml:space="preserve">(dez mil cento e dezoito real e cinqüenta e seis centavos) </w:t>
      </w:r>
      <w:r>
        <w:rPr/>
        <w:t>já existente após encaminhamento do contrato de convênio entre o município e a APAE.  Conforme aprovado pela Deliberação CIB 228/2013. Com validade a partir da competência julho</w:t>
      </w:r>
      <w:r>
        <w:rPr>
          <w:b/>
        </w:rPr>
        <w:t>/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4 – Lages – </w:t>
      </w:r>
      <w:r>
        <w:rPr/>
        <w:t xml:space="preserve">Alocar ao teto GM de Lages, à título de remanejamento, o valor de </w:t>
      </w:r>
      <w:r>
        <w:rPr>
          <w:b/>
        </w:rPr>
        <w:t>R$ 3.978,77 ( três mil novecentos e setenta e oito reais e setenta e sete centavos)</w:t>
      </w:r>
      <w:r>
        <w:rPr/>
        <w:t>, referente  a transferência do fluxo do teto  da cintilografia ontológica (Termo de Compromisso da Oncologia) que era realizado no estado e será realizado no município de Lages. Com validade a partir da competência julho</w:t>
      </w:r>
      <w:r>
        <w:rPr>
          <w:b/>
        </w:rPr>
        <w:t>/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5 – Gaspar – </w:t>
      </w:r>
      <w:r>
        <w:rPr/>
        <w:t xml:space="preserve">Alocar da GE do município de Florianópolis para a GM de Gaspar, à título de remanejamento, o valor de </w:t>
      </w:r>
      <w:r>
        <w:rPr>
          <w:b/>
        </w:rPr>
        <w:t>R$ 45.839,10 (quarenta e cinco mil oitocentos e trinta e nove reais e dez centavos)</w:t>
      </w:r>
      <w:r>
        <w:rPr/>
        <w:t xml:space="preserve">, referente a diferença do teto da PPI  e a Contratualização do Hospital Nossa Senhora do Perpetuo Socorro. Com validade a partir da competência </w:t>
      </w:r>
      <w:r>
        <w:rPr>
          <w:b/>
        </w:rPr>
        <w:t>julho/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6 – Itajaí – </w:t>
      </w:r>
      <w:r>
        <w:rPr/>
        <w:t xml:space="preserve">Alocar ao teto GM de Itajaí, à título de remanejamento, o valor de </w:t>
      </w:r>
      <w:r>
        <w:rPr>
          <w:b/>
        </w:rPr>
        <w:t>R$ 55.487,92/mês (cinquenta e cinco mil quatrocentos e oitenta e sete reais e noventa e dois centavos)</w:t>
      </w:r>
      <w:r>
        <w:rPr/>
        <w:t xml:space="preserve">, referente a Habilitação da neurovascular do Hospital Marieta Konder Bornhausen. Com validade a partir da competência </w:t>
      </w:r>
      <w:r>
        <w:rPr>
          <w:b/>
        </w:rPr>
        <w:t>julho/2014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 AJUSTE (ALOCAÇÃO E RETIRAD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1 – Gaspar</w:t>
      </w:r>
      <w:r>
        <w:rPr>
          <w:b/>
          <w:color w:val="000000"/>
        </w:rPr>
        <w:t xml:space="preserve"> – </w:t>
      </w:r>
      <w:r>
        <w:rPr/>
        <w:t>alocar da GE/SES para GM do município o valor de</w:t>
      </w:r>
      <w:r>
        <w:rPr>
          <w:color w:val="000000"/>
        </w:rPr>
        <w:t xml:space="preserve"> </w:t>
      </w:r>
      <w:r>
        <w:rPr>
          <w:b/>
        </w:rPr>
        <w:t xml:space="preserve">R$ 45.839,10 (quarenta e cinco mil oitocentos e trinta e nove reais e dez centavos) </w:t>
      </w:r>
      <w:r>
        <w:rPr/>
        <w:t>referente ao</w:t>
      </w:r>
      <w:r>
        <w:rPr>
          <w:b/>
        </w:rPr>
        <w:t xml:space="preserve"> </w:t>
      </w:r>
      <w:r>
        <w:rPr/>
        <w:t>pagamento</w:t>
      </w:r>
      <w:r>
        <w:rPr>
          <w:b/>
        </w:rPr>
        <w:t xml:space="preserve"> </w:t>
      </w:r>
      <w:r>
        <w:rPr/>
        <w:t>retroativo ao mês de</w:t>
      </w:r>
      <w:r>
        <w:rPr>
          <w:b/>
        </w:rPr>
        <w:t xml:space="preserve"> </w:t>
      </w:r>
      <w:r>
        <w:rPr/>
        <w:t xml:space="preserve">jun/2014 da diferença do teto da PPI e a Contratualização Hospital Nossa Senhora do Perpetuo Socorro. Com validade somente na competência </w:t>
      </w:r>
      <w:r>
        <w:rPr>
          <w:b/>
        </w:rPr>
        <w:t xml:space="preserve">julho/2014, </w:t>
      </w:r>
      <w:r>
        <w:rPr/>
        <w:t xml:space="preserve">devendo ser retirado do quadro na competência seguin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2 – </w:t>
      </w:r>
      <w:r>
        <w:rPr/>
        <w:t xml:space="preserve"> </w:t>
      </w:r>
      <w:r>
        <w:rPr>
          <w:b/>
          <w:color w:val="000000"/>
        </w:rPr>
        <w:t xml:space="preserve">São Domingos – </w:t>
      </w:r>
      <w:r>
        <w:rPr/>
        <w:t>alocar do teto em GE/SES para teto em GM de São Domingos a o valor de</w:t>
      </w:r>
      <w:r>
        <w:rPr>
          <w:color w:val="000000"/>
        </w:rPr>
        <w:t xml:space="preserve"> </w:t>
      </w:r>
      <w:r>
        <w:rPr>
          <w:b/>
        </w:rPr>
        <w:t>R$ 12.148,52</w:t>
      </w:r>
      <w:r>
        <w:rPr>
          <w:color w:val="000000"/>
        </w:rPr>
        <w:t xml:space="preserve"> </w:t>
      </w:r>
      <w:r>
        <w:rPr>
          <w:b/>
        </w:rPr>
        <w:t xml:space="preserve">(doze mil cento e quarenta e oito reais e cinquenta e dois centavos), </w:t>
      </w:r>
      <w:r>
        <w:rPr/>
        <w:t xml:space="preserve">referente ao pagamento retroativo ao período março-junho/2014 dos grupos 0204A-Radiologia Geral, </w:t>
      </w:r>
      <w:r>
        <w:rPr>
          <w:color w:val="000000"/>
        </w:rPr>
        <w:t>0205A - Ultrassonografia Geral</w:t>
      </w:r>
      <w:r>
        <w:rPr/>
        <w:t xml:space="preserve"> e 0302 – Fisioterapia que teve seu fluxo transferido para o município em março de 2014 sem que a gestão tivesse ido junto. Com validade somente na competência julho</w:t>
      </w:r>
      <w:r>
        <w:rPr>
          <w:b/>
        </w:rPr>
        <w:t xml:space="preserve">/2014, </w:t>
      </w:r>
      <w:r>
        <w:rPr/>
        <w:t>devendo ser retirado do quadro na competência segui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4.3 – Maravilha</w:t>
      </w:r>
      <w:r>
        <w:rPr>
          <w:b/>
          <w:color w:val="000000"/>
        </w:rPr>
        <w:t xml:space="preserve">- </w:t>
      </w:r>
      <w:r>
        <w:rPr/>
        <w:t>alocar da GE/SES para GM do município de Maravilha o valor de</w:t>
      </w:r>
      <w:r>
        <w:rPr>
          <w:color w:val="000000"/>
        </w:rPr>
        <w:t xml:space="preserve"> </w:t>
      </w:r>
      <w:r>
        <w:rPr>
          <w:b/>
        </w:rPr>
        <w:t xml:space="preserve">R$ 71.007,21 (setenta e um mil sete reais e vinte e um centavos), </w:t>
      </w:r>
      <w:r>
        <w:rPr/>
        <w:t>referente ao pagamento retroativo da produção do exame do Cito patológico no período de abril/2012- junho/2014. Com validade somente na competência julho</w:t>
      </w:r>
      <w:r>
        <w:rPr>
          <w:b/>
        </w:rPr>
        <w:t xml:space="preserve">/2014, </w:t>
      </w:r>
      <w:r>
        <w:rPr/>
        <w:t>devendo ser retirado do quadro na competência segui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4 – Itajaí</w:t>
      </w:r>
      <w:r>
        <w:rPr>
          <w:b/>
          <w:color w:val="000000"/>
        </w:rPr>
        <w:t xml:space="preserve">- </w:t>
      </w:r>
      <w:r>
        <w:rPr/>
        <w:t>alocar da GE/SES para GM do município o valor de</w:t>
      </w:r>
      <w:r>
        <w:rPr>
          <w:color w:val="000000"/>
        </w:rPr>
        <w:t xml:space="preserve"> </w:t>
      </w:r>
      <w:r>
        <w:rPr>
          <w:b/>
        </w:rPr>
        <w:t>R$</w:t>
      </w:r>
      <w:r>
        <w:rPr>
          <w:b/>
          <w:color w:val="000000"/>
        </w:rPr>
        <w:t>69.708,87</w:t>
      </w:r>
      <w:r>
        <w:rPr>
          <w:b/>
        </w:rPr>
        <w:t xml:space="preserve"> (sessenta e nove mil, setecentos e oito reais e oitenta e o centavos), </w:t>
      </w:r>
      <w:r>
        <w:rPr/>
        <w:t>referente ao</w:t>
      </w:r>
      <w:r>
        <w:rPr>
          <w:b/>
        </w:rPr>
        <w:t xml:space="preserve"> </w:t>
      </w:r>
      <w:r>
        <w:rPr/>
        <w:t>pagamento</w:t>
      </w:r>
      <w:r>
        <w:rPr>
          <w:b/>
        </w:rPr>
        <w:t xml:space="preserve"> </w:t>
      </w:r>
      <w:r>
        <w:rPr/>
        <w:t xml:space="preserve">retroativo aos meses de </w:t>
      </w:r>
      <w:r>
        <w:rPr>
          <w:b/>
        </w:rPr>
        <w:t xml:space="preserve"> </w:t>
      </w:r>
      <w:r>
        <w:rPr/>
        <w:t>nov/dez/2013 e jan/2014 do teto de Saúde auditiva (29.882,40) que deveria ter sido pago integralmente de forma</w:t>
      </w:r>
      <w:r>
        <w:rPr>
          <w:b/>
        </w:rPr>
        <w:t xml:space="preserve"> </w:t>
      </w:r>
      <w:r>
        <w:rPr/>
        <w:t>administrativa, mas que por erro de digitação foi pago uma pequena parte (</w:t>
      </w:r>
      <w:r>
        <w:rPr>
          <w:color w:val="000000"/>
        </w:rPr>
        <w:t>19.938,33</w:t>
      </w:r>
      <w:r>
        <w:rPr/>
        <w:t>).</w:t>
      </w:r>
      <w:r>
        <w:rPr>
          <w:b/>
        </w:rPr>
        <w:t xml:space="preserve"> </w:t>
      </w:r>
      <w:r>
        <w:rPr/>
        <w:t xml:space="preserve">Com validade somente na competência </w:t>
      </w:r>
      <w:r>
        <w:rPr>
          <w:b/>
        </w:rPr>
        <w:t xml:space="preserve">julho/2014, </w:t>
      </w:r>
      <w:r>
        <w:rPr/>
        <w:t>devendo ser retirado do quadro na competência segui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5 Florianópolis –</w:t>
      </w:r>
      <w:r>
        <w:rPr/>
        <w:t xml:space="preserve"> alocar na GM do município de Florianópolis o valor de </w:t>
      </w:r>
      <w:r>
        <w:rPr>
          <w:b/>
        </w:rPr>
        <w:t>R$ 613.545,40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 xml:space="preserve">(seiscentos e treze mil, quinhentos quarenta e cinco reais e quarenta centavos), </w:t>
      </w:r>
      <w:r>
        <w:rPr/>
        <w:t xml:space="preserve">referente à Saúde Auditiva, alocado na GE, á título de ajuste, na competência abril/2014. Como esta alteração só ocorrerá na competência julho/2014, o valor de R$ </w:t>
      </w:r>
      <w:r>
        <w:rPr>
          <w:color w:val="000000"/>
          <w:sz w:val="22"/>
          <w:szCs w:val="22"/>
        </w:rPr>
        <w:t>306.772,70 permaneceu dois meses fora do teto GM de Florianópolis</w:t>
      </w:r>
      <w:r>
        <w:rPr/>
        <w:t>. Com validade somente na competência julho/2014, devendo ser retirada na competência segui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7 Florianópolis -</w:t>
      </w:r>
      <w:r>
        <w:rPr/>
        <w:t xml:space="preserve"> retirar da GM do município para a GE do município de Florianópolis o valor de </w:t>
      </w:r>
      <w:r>
        <w:rPr>
          <w:b/>
        </w:rPr>
        <w:t xml:space="preserve">R$ </w:t>
      </w:r>
      <w:r>
        <w:rPr>
          <w:color w:val="000000"/>
          <w:sz w:val="22"/>
          <w:szCs w:val="22"/>
        </w:rPr>
        <w:t xml:space="preserve">306.772,70 </w:t>
      </w:r>
      <w:r>
        <w:rPr>
          <w:b/>
        </w:rPr>
        <w:t xml:space="preserve">(trezentos e seis mil, setecentos e setenta e dois reais e setenta centavos vinte e cinco centavos), </w:t>
      </w:r>
      <w:r>
        <w:rPr/>
        <w:t xml:space="preserve">referente à Saúde Auditiva, alocado na GE, á título de ajuste, na competência abril/2014, conforme Deliberação CIB 092/2014. Com validade somente na competência </w:t>
      </w:r>
      <w:r>
        <w:rPr>
          <w:b/>
        </w:rPr>
        <w:t>julho/2014.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ALTERAÇÃO DO FLUXO - PPI AMBULATORIAL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0" w:right="-852" w:hanging="0"/>
        <w:jc w:val="both"/>
        <w:rPr/>
      </w:pPr>
      <w:r>
        <w:rPr>
          <w:b/>
        </w:rPr>
        <w:t>5.1</w:t>
      </w:r>
      <w:r>
        <w:rPr/>
        <w:t xml:space="preserve"> Em atenção às solicitações dos gestores para alterar o fluxo de atendimento da assistência ambulatorial de média complexidade, de seus municípios, com validade para a </w:t>
      </w:r>
      <w:r>
        <w:rPr>
          <w:b/>
        </w:rPr>
        <w:t xml:space="preserve">Competência </w:t>
      </w:r>
      <w:r>
        <w:rPr/>
        <w:t>julho/2014, conforme descritivo sintético abaixo especificado: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530"/>
        <w:gridCol w:w="1908"/>
        <w:gridCol w:w="1574"/>
        <w:gridCol w:w="1485"/>
        <w:gridCol w:w="1779"/>
      </w:tblGrid>
      <w:tr>
        <w:trPr>
          <w:trHeight w:val="84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DR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1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OCEDI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LOR REMANEJADO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NTERIOR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NOVO ENCAMINHA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RGEM 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IT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91,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GEM BONITA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ANI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AM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IR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UL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9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4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42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9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10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AM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BERTO LEAL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OTERAP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,1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DO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BERTO LEAL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RAM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TOPATOLÓGICO</w:t>
            </w:r>
          </w:p>
        </w:tc>
        <w:tc>
          <w:tcPr>
            <w:tcW w:w="1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660,43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OLIS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,12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ÚL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ÚLIO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19,13</w:t>
            </w:r>
          </w:p>
        </w:tc>
        <w:tc>
          <w:tcPr>
            <w:tcW w:w="14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IRA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2,77</w:t>
            </w:r>
          </w:p>
        </w:tc>
        <w:tc>
          <w:tcPr>
            <w:tcW w:w="14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ª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EU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6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O DO SUL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CARIA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VA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,79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IA BRAV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U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4,19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AGEM NEONAT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71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ÁTOM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28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7,15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UN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MOGRAF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5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LOG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ASTAD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4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48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. CIRCUL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7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SCOP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79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95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M/ BOLSA DE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STOM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,26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I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IS/OP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,72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SITOMETR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GRAF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62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RGIA/IMUN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9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9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2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DI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EÇA/PESCOÇ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99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GERAL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9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EDIÁTR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4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RANGUÁ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PLÁST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4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TORÁC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R. VASCULAR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5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A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7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OCRIN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9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IATR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1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ÉTICA CLÍN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A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5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EC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6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F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5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7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ROLOG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29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0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TAL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IA BRAVA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0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OPED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ORRINO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1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N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EUM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8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5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UMA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0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ENÍAS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5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 EM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TOLOGI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8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SONÂNC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ÉTICA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16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ICINA 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CLEAR/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6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TERISM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36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TERAP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CIÚ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É TRANSF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8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TERAP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O I II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29,49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TERAP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AL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5,45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PIA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A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12</w:t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ATAL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TRASSOM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8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ARÃO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ÇO DO NORTE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ÃO JOÃO DO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TAMENTOS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ÃO JOÃO DO 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ERIÚ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ONTOLÓGICOS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GUÁ DO SUL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PERIÚ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ª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EDER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ÓRIO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PECIALIZADO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1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OLIS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ROEDER</w:t>
            </w:r>
          </w:p>
        </w:tc>
      </w:tr>
    </w:tbl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* Remanejamento</w:t>
      </w:r>
      <w:r>
        <w:rPr/>
        <w:t xml:space="preserve"> = caráter permanente.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*Ajuste</w:t>
      </w:r>
      <w:r>
        <w:rPr/>
        <w:t xml:space="preserve"> = caráter excepcional (será retirado na competência seguinte, se for parcela única, e na competência referente à última parcela, quando for parcelado).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02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a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77" w:hanging="43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2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2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42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1800"/>
      </w:pPr>
      <w:rPr>
        <w:b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7:25:00Z</dcterms:created>
  <dc:creator>remorlc</dc:creator>
  <dc:description/>
  <cp:keywords/>
  <dc:language>en-US</dc:language>
  <cp:lastModifiedBy>remorlc</cp:lastModifiedBy>
  <cp:lastPrinted>2014-06-23T10:54:00Z</cp:lastPrinted>
  <dcterms:modified xsi:type="dcterms:W3CDTF">2014-07-04T12:15:00Z</dcterms:modified>
  <cp:revision>6</cp:revision>
  <dc:subject/>
  <dc:title>    </dc:title>
</cp:coreProperties>
</file>