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1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implantação da Atenção Domiciliar no Município de PALHOÇA, aprovado na CIR 027/2014 da Grande Florianópolis. Portaria Ministério da Saúde 963 de 27 de maio de 2013 que redefine a Atenção Domiciliar no âmbito do SUS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44:00Z</dcterms:created>
  <dc:creator>remorlc</dc:creator>
  <dc:description/>
  <cp:keywords/>
  <dc:language>en-US</dc:language>
  <cp:lastModifiedBy>remorlc</cp:lastModifiedBy>
  <cp:lastPrinted>2014-07-30T14:43:00Z</cp:lastPrinted>
  <dcterms:modified xsi:type="dcterms:W3CDTF">2014-08-04T16:54:00Z</dcterms:modified>
  <cp:revision>5</cp:revision>
  <dc:subject/>
  <dc:title>    </dc:title>
</cp:coreProperties>
</file>