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A solicitação de recurso federal, para aquisição de equipamentos e material permanente, estruturação da rede de serviços de atenção básica de saúde, Município de ARABUTÃ, no valor de R$ 100.000,00, Proposta 10559.943000/1140-01. EMENDA PARLAMENTAR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8:00Z</dcterms:created>
  <dc:creator>remorlc</dc:creator>
  <dc:description/>
  <cp:keywords/>
  <dc:language>en-US</dc:language>
  <cp:lastModifiedBy>remorlc</cp:lastModifiedBy>
  <cp:lastPrinted>2014-07-30T14:45:00Z</cp:lastPrinted>
  <dcterms:modified xsi:type="dcterms:W3CDTF">2014-08-04T16:56:00Z</dcterms:modified>
  <cp:revision>4</cp:revision>
  <dc:subject/>
  <dc:title>    </dc:title>
</cp:coreProperties>
</file>