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21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jc w:val="both"/>
        <w:rPr/>
      </w:pPr>
      <w:bookmarkStart w:id="0" w:name="26"/>
      <w:bookmarkEnd w:id="0"/>
      <w:r>
        <w:rPr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color w:val="000000"/>
        </w:rPr>
        <w:t xml:space="preserve">REVISÃO DA </w:t>
      </w:r>
      <w:r>
        <w:rPr>
          <w:b/>
        </w:rPr>
        <w:t>TRANSFERENCIA DE GESTÃ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1.1 Ponte Serrada – </w:t>
      </w:r>
      <w:r>
        <w:rPr>
          <w:color w:val="000000"/>
        </w:rPr>
        <w:t>O município de Ponte Serrada em cumprimento ao Pacto de Gestão assumiu parcialmente as Unidades de Saúde existentes em seu território na competência em nov/2010. Na ocasião, por não ter o serviço estabelecido em seu território não foi repassado para o município aos tetos dos grupos 0204B – Mamografia Unilateral e 0206 – Tomografia Computadoriz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tualmente o município possui serviço estabelecido em seu território e solicitou mudança de referencia, justificando a transferência da gestão de 100% do teto de para gestão municipal. </w:t>
      </w:r>
      <w:r>
        <w:rPr/>
        <w:t xml:space="preserve">O valor a ser transferido da GE do município para a GM do município é de </w:t>
      </w:r>
      <w:r>
        <w:rPr>
          <w:b/>
        </w:rPr>
        <w:t xml:space="preserve">R$1.186,91 </w:t>
      </w:r>
      <w:r>
        <w:rPr>
          <w:b/>
          <w:color w:val="000000"/>
        </w:rPr>
        <w:t>(um mil, cento e oitenta e seis reais e noventa e um centavos).</w:t>
      </w:r>
      <w:r>
        <w:rPr>
          <w:color w:val="000000"/>
        </w:rPr>
        <w:t xml:space="preserve">  Com validade a partir da competência </w:t>
      </w:r>
      <w:r>
        <w:rPr>
          <w:b/>
        </w:rPr>
        <w:t>agosto/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b/>
          <w:color w:val="000000"/>
        </w:rPr>
        <w:t xml:space="preserve">.2 Monte Castelo – </w:t>
      </w:r>
      <w:r>
        <w:rPr>
          <w:color w:val="000000"/>
        </w:rPr>
        <w:t>O município de monte Castelo em cumprimento ao Pacto de Gestão assumiu parcialmente as Unidades de Saúde existentes em seu território na competência em Mar/2013. Na ocasião, por não ter o serviço estabelecido em seu território não foi repassado para o município aos tetos dos grupos 0202C – Laboratório Clínico Especializa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tualmente o município possui serviço estabelecido em seu território e solicitou mudança de referência de Canoinhas para seu território, justificando a transferência da gestão de 100% do teto de para gestão municipal. </w:t>
      </w:r>
      <w:r>
        <w:rPr/>
        <w:t xml:space="preserve">O valor a ser transferido da GM do município de Canoinhas para a GM do município de Monte Castelo é de </w:t>
      </w:r>
      <w:r>
        <w:rPr>
          <w:b/>
        </w:rPr>
        <w:t xml:space="preserve">R$2.105,08 </w:t>
      </w:r>
      <w:r>
        <w:rPr>
          <w:b/>
          <w:color w:val="000000"/>
        </w:rPr>
        <w:t>(dois mil, cento e cinco reais e oito centavos).</w:t>
      </w:r>
      <w:r>
        <w:rPr>
          <w:color w:val="000000"/>
        </w:rPr>
        <w:t xml:space="preserve"> Com validade a partir da competência </w:t>
      </w:r>
      <w:r>
        <w:rPr>
          <w:b/>
        </w:rPr>
        <w:t>agosto/2014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REMANEJAM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1 Lages – </w:t>
      </w:r>
      <w:r>
        <w:rPr/>
        <w:t>alocar</w:t>
      </w:r>
      <w:r>
        <w:rPr>
          <w:b/>
        </w:rPr>
        <w:t xml:space="preserve"> </w:t>
      </w:r>
      <w:r>
        <w:rPr/>
        <w:t xml:space="preserve">da GE/SES para a GM de Lages, a título de remanejamento, o valor de </w:t>
      </w:r>
      <w:r>
        <w:rPr>
          <w:b/>
        </w:rPr>
        <w:t>R$ 33.719,66</w:t>
      </w:r>
      <w:r>
        <w:rPr/>
        <w:t xml:space="preserve"> </w:t>
      </w:r>
      <w:r>
        <w:rPr>
          <w:b/>
        </w:rPr>
        <w:t>R$ (trinta e três mil, setecentos e dezenove reais e sessenta e seis centavos)</w:t>
      </w:r>
      <w:r>
        <w:rPr/>
        <w:t xml:space="preserve">, referente ao teto da </w:t>
      </w:r>
      <w:r>
        <w:rPr>
          <w:b/>
        </w:rPr>
        <w:t>APAE,</w:t>
      </w:r>
      <w:r>
        <w:rPr/>
        <w:t xml:space="preserve"> previsto para ser incorporado ao teto de</w:t>
      </w:r>
      <w:r>
        <w:rPr>
          <w:b/>
        </w:rPr>
        <w:t xml:space="preserve"> R$25.977,46</w:t>
      </w:r>
      <w:r>
        <w:rPr/>
        <w:t xml:space="preserve"> </w:t>
      </w:r>
      <w:r>
        <w:rPr>
          <w:b/>
        </w:rPr>
        <w:t xml:space="preserve">(vinte e cinco mil, novecentos  e setenta e sete  reais e quarenta e seis centavos) </w:t>
      </w:r>
      <w:r>
        <w:rPr/>
        <w:t xml:space="preserve">já existente após encaminhamento do contrato de convênio entre o município e a APAE.  Conforme aprovado pela Deliberação CIB 228/2013. Com validade a partir da competência </w:t>
      </w:r>
      <w:r>
        <w:rPr>
          <w:b/>
        </w:rPr>
        <w:t>agosto/2014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 AJUSTE (ALOCAÇÃO E RETIRAD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1 - Gaspar</w:t>
      </w:r>
      <w:r>
        <w:rPr>
          <w:b/>
          <w:color w:val="000000"/>
        </w:rPr>
        <w:t>- retirar</w:t>
      </w:r>
      <w:r>
        <w:rPr/>
        <w:t xml:space="preserve"> da GM município de Gaspar o valor de</w:t>
      </w:r>
      <w:r>
        <w:rPr>
          <w:color w:val="000000"/>
        </w:rPr>
        <w:t xml:space="preserve"> </w:t>
      </w:r>
      <w:r>
        <w:rPr>
          <w:b/>
        </w:rPr>
        <w:t xml:space="preserve">R$ 45.839,10 (quarenta e cinco mil oitocentos e trinta e nove reais e dez centavos) </w:t>
      </w:r>
      <w:r>
        <w:rPr/>
        <w:t>referente ao</w:t>
      </w:r>
      <w:r>
        <w:rPr>
          <w:b/>
        </w:rPr>
        <w:t xml:space="preserve"> </w:t>
      </w:r>
      <w:r>
        <w:rPr/>
        <w:t>pagamento</w:t>
      </w:r>
      <w:r>
        <w:rPr>
          <w:b/>
        </w:rPr>
        <w:t xml:space="preserve"> </w:t>
      </w:r>
      <w:r>
        <w:rPr/>
        <w:t xml:space="preserve">retroativo realizado na competência julho/2014, conforme Deliberação CIB 289/2014. Esta alteração terá validade a partir da competência </w:t>
      </w:r>
      <w:r>
        <w:rPr>
          <w:b/>
        </w:rPr>
        <w:t xml:space="preserve">agosto/2014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2 -</w:t>
      </w:r>
      <w:r>
        <w:rPr/>
        <w:t xml:space="preserve"> </w:t>
      </w:r>
      <w:r>
        <w:rPr>
          <w:b/>
          <w:color w:val="000000"/>
        </w:rPr>
        <w:t>São Domingos - retirar</w:t>
      </w:r>
      <w:r>
        <w:rPr/>
        <w:t xml:space="preserve"> do teto em GM de São Domingos o valor de</w:t>
      </w:r>
      <w:r>
        <w:rPr>
          <w:color w:val="000000"/>
        </w:rPr>
        <w:t xml:space="preserve"> </w:t>
      </w:r>
      <w:r>
        <w:rPr>
          <w:b/>
        </w:rPr>
        <w:t>R$ 12.148,52</w:t>
      </w:r>
      <w:r>
        <w:rPr>
          <w:color w:val="000000"/>
        </w:rPr>
        <w:t xml:space="preserve"> </w:t>
      </w:r>
      <w:r>
        <w:rPr>
          <w:b/>
        </w:rPr>
        <w:t xml:space="preserve">(doze mil cento e quarenta e oito reais e cinquenta e dois centavos), </w:t>
      </w:r>
      <w:r>
        <w:rPr/>
        <w:t xml:space="preserve">referente ao pagamento retroativo realizado na competência julho/2014, conforme Deliberação CIB 289/2014. Esta alteração terá validade a partir da competência </w:t>
      </w:r>
      <w:r>
        <w:rPr>
          <w:b/>
        </w:rPr>
        <w:t xml:space="preserve">agosto/2014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3 - Maravilha</w:t>
      </w:r>
      <w:r>
        <w:rPr>
          <w:b/>
          <w:color w:val="000000"/>
        </w:rPr>
        <w:t xml:space="preserve">- retirar </w:t>
      </w:r>
      <w:r>
        <w:rPr/>
        <w:t>da GM do município de Maravilha o valor de</w:t>
      </w:r>
      <w:r>
        <w:rPr>
          <w:color w:val="000000"/>
        </w:rPr>
        <w:t xml:space="preserve"> </w:t>
      </w:r>
      <w:r>
        <w:rPr>
          <w:b/>
        </w:rPr>
        <w:t xml:space="preserve">R$ 71.007,21 (setenta e um mil sete reais e vinte e um centavos), </w:t>
      </w:r>
      <w:r>
        <w:rPr/>
        <w:t xml:space="preserve">referente ao pagamento retroativo realizado na competência julho/2014, conforme Deliberação CIB 289/2014. Esta alteração terá validade a partir da competência </w:t>
      </w:r>
      <w:r>
        <w:rPr>
          <w:b/>
        </w:rPr>
        <w:t xml:space="preserve">agosto/2014.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4 - Itajaí</w:t>
      </w:r>
      <w:r>
        <w:rPr>
          <w:b/>
          <w:color w:val="000000"/>
        </w:rPr>
        <w:t>- retirar</w:t>
      </w:r>
      <w:r>
        <w:rPr/>
        <w:t xml:space="preserve"> da GM do município de Itajaí o valor de</w:t>
      </w:r>
      <w:r>
        <w:rPr>
          <w:color w:val="000000"/>
        </w:rPr>
        <w:t xml:space="preserve"> </w:t>
      </w:r>
      <w:r>
        <w:rPr>
          <w:b/>
        </w:rPr>
        <w:t>R$</w:t>
      </w:r>
      <w:r>
        <w:rPr>
          <w:b/>
          <w:color w:val="000000"/>
        </w:rPr>
        <w:t>69.708,87</w:t>
      </w:r>
      <w:r>
        <w:rPr>
          <w:b/>
        </w:rPr>
        <w:t xml:space="preserve"> (sessenta e nove mil, setecentos e oito reais e oitenta e sete centavos), </w:t>
      </w:r>
      <w:r>
        <w:rPr/>
        <w:t>referente ao</w:t>
      </w:r>
      <w:r>
        <w:rPr>
          <w:b/>
        </w:rPr>
        <w:t xml:space="preserve"> </w:t>
      </w:r>
      <w:r>
        <w:rPr/>
        <w:t>pagamento</w:t>
      </w:r>
      <w:r>
        <w:rPr>
          <w:b/>
        </w:rPr>
        <w:t xml:space="preserve"> </w:t>
      </w:r>
      <w:r>
        <w:rPr/>
        <w:t xml:space="preserve">retroativo realizado na competência julho/2014, conforme Deliberação CIB 289/2014. Esta alteração terá validade a partir da competência </w:t>
      </w:r>
      <w:r>
        <w:rPr>
          <w:b/>
        </w:rPr>
        <w:t xml:space="preserve">agosto/2014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5 Florianópolis –</w:t>
      </w:r>
      <w:r>
        <w:rPr/>
        <w:t xml:space="preserve"> retirar da GM do município de Florianópolis o valor de </w:t>
      </w:r>
      <w:r>
        <w:rPr>
          <w:b/>
        </w:rPr>
        <w:t>R$ 613.545,40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 xml:space="preserve">(seiscentos e treze mil, quinhentos quarenta e cinco reais e quarenta centavos), </w:t>
      </w:r>
      <w:r>
        <w:rPr/>
        <w:t xml:space="preserve">referente ao pagamento retroativo realizado na competência julho/2014, conforme Deliberação CIB 289/2014. Esta alteração terá validade a partir da competência </w:t>
      </w:r>
      <w:r>
        <w:rPr>
          <w:b/>
        </w:rPr>
        <w:t xml:space="preserve">agosto/2014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3.6 Ponte Serrada </w:t>
      </w:r>
      <w:r>
        <w:rPr>
          <w:b/>
          <w:color w:val="000000"/>
        </w:rPr>
        <w:t xml:space="preserve">- </w:t>
      </w:r>
      <w:r>
        <w:rPr/>
        <w:t>alocar da GE/SES para GM do município de ponte Serrada o valor de</w:t>
      </w:r>
      <w:r>
        <w:rPr>
          <w:color w:val="000000"/>
        </w:rPr>
        <w:t xml:space="preserve"> </w:t>
      </w:r>
      <w:r>
        <w:rPr>
          <w:b/>
        </w:rPr>
        <w:t xml:space="preserve">R$ 1.318,84 (um mil trezentos e dezoito reais e oitenta e quatro centavos) </w:t>
      </w:r>
      <w:r>
        <w:rPr/>
        <w:t>referente ao</w:t>
      </w:r>
      <w:r>
        <w:rPr>
          <w:b/>
        </w:rPr>
        <w:t xml:space="preserve"> </w:t>
      </w:r>
      <w:r>
        <w:rPr/>
        <w:t>pagamento</w:t>
      </w:r>
      <w:r>
        <w:rPr>
          <w:b/>
        </w:rPr>
        <w:t xml:space="preserve"> </w:t>
      </w:r>
      <w:r>
        <w:rPr/>
        <w:t xml:space="preserve">retroativo as competências junho e julho/2014 (o valor na era de 659,42/mês) do teto dos grupos </w:t>
      </w:r>
      <w:r>
        <w:rPr>
          <w:color w:val="000000"/>
        </w:rPr>
        <w:t xml:space="preserve">dos grupos 0204B – Mamografia Unilateral e 0206–Tomografia Computadorizada </w:t>
      </w:r>
      <w:r>
        <w:rPr/>
        <w:t xml:space="preserve">que teve seu fluxo transferido para o município sem que a gestão fosse junto. Esta alteração terá validade a partir da competência </w:t>
      </w:r>
      <w:r>
        <w:rPr>
          <w:b/>
        </w:rPr>
        <w:t xml:space="preserve">agosto/2014, </w:t>
      </w:r>
      <w:r>
        <w:rPr/>
        <w:t xml:space="preserve">devendo ser retirado do quadro na competência seguint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ALTERAÇÃO DO FLUXO - PPI AMBULATOR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right="-852" w:hanging="0"/>
        <w:jc w:val="both"/>
        <w:rPr/>
      </w:pPr>
      <w:r>
        <w:rPr>
          <w:b/>
        </w:rPr>
        <w:t>4.1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agosto/2014</w:t>
      </w:r>
      <w:r>
        <w:rPr/>
        <w:t>, conforme descritivo sintético abaixo especificado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707"/>
        <w:gridCol w:w="1985"/>
        <w:gridCol w:w="1717"/>
        <w:gridCol w:w="1750"/>
        <w:gridCol w:w="1774"/>
      </w:tblGrid>
      <w:tr>
        <w:trPr>
          <w:trHeight w:val="6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DR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LICITANT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CEDI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TO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REMANEJADO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NCAMINHA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T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TERIOR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OVO ENCAMINHA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ª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OR D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TÃ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EC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ª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ELÂNDI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TA DE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IS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0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5,9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ECÓ</w:t>
            </w:r>
          </w:p>
        </w:tc>
        <w:tc>
          <w:tcPr>
            <w:tcW w:w="1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ECÓ</w:t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ÁTOM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ECÓ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X CONTRASTAD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VILHA</w:t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. CIRCUL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XERÊ</w:t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SCOPI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ÉTICO FUNC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. DO OEST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(ECG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XERÊ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. DO OESTE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XERÊ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. DO OESTE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ECO/OBST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XERÊ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RRINO/FO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XERÊ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. DO OESTE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EUM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XERÊ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. DO OESTE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C/PSIQUIATR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XERÊ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. DO OESTE</w:t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RG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CIR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BEÇA/PESCOÇ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CIR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ÁSTIC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CIR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SCULA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MAT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1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CRINOLOG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9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ATR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R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9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ÉTICA CLÍNIC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IATR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SULTA EM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MATOLOGI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ECTOLOG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9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TALMOLOG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OPED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1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EUM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TOLOG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9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QUIATR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9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UMAT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9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AMENTOS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ÍNICOS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2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. DO OESTE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URGIA VIAS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ÉREAS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 APARELH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LATÓRI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8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APARELH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EOMUSCULA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. DO OESTE</w:t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APARELH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ITURINÁRI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ESTESI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IS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IS - OP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2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SONÂNC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ÉTIC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A NUCLEAR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IOVASCULA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6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. EM HEMOT.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 TRANSFUSIONAL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7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CIABA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. EM HEMOT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O I E II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57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AS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ZADAS AC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ª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INH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TA DE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IS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7,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ERÊ</w:t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AVILH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7,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ERÊ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OLOG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OGRAF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3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. CIRCUL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SCOP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5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 - ECG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XERÊ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ECO/OBST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XERÊ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RRINO/FO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8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EUM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XERÊ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XERÊ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C/PSIQUIATR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R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I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XERÊ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CI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BEÇA/PESCOÇ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7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CI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IÁTRIC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CI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ÁSTIC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CI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ÁCIC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 CIR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SCULA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MAT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CRIN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ATR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R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IATR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SULTA EM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MAT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MEOPAT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ECT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FR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TALM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OPEDI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EUM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T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QUIATR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UMAT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UPUNTUR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4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SENÍAS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3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DIMENTOS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ÚRGICOS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QUENAS 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URGIAS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44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URGIA VIAS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ÉREAS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0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 APARELHO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LATÓRI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2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APARELH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EOMUSCULA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APARELH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ITURINÁRI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ESTESI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IS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IS - OP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ETA DE 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 - A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9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SONÂNC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ÉTIC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9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.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OTERAPIA SOR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AS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ZADAS A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ª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RA ALT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ZAD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33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. DO OES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O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TOM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0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LOG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EC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ª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TE SERRAD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OPATOLÓGIC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3,9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ÇABA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TE SERRAD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ª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DOMINGO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OGRAFI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2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ª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AXIM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OGRAF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0,75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ª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DOC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TALM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O AMARO DA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ª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VAL D'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ERATRIZ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TALMOLOGI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AD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ª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INZA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23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ª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SO RAMO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O 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STAD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GES</w:t>
            </w:r>
          </w:p>
        </w:tc>
        <w:tc>
          <w:tcPr>
            <w:tcW w:w="1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OS NOVOS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 GERAL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49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ª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ORIANÓPOLI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52,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HOÇ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ª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AL DO SU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0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CIÚM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AL DO SUL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ª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AL DO SUL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IO(ECG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9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ª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QUILHINH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IO X Constrastad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CIUM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QUILLHINHA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ª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RAGUÁ DO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AGUÁ DO SUL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EUM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ETERISM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0,0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ª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 CASTEL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5,08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OINHAS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 CASTELO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ª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OINHA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SULTA EM 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O AMARO DA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TALM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ERATRIZ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ª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 RETIR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OLOGIA 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6,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GE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M RETIRO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INA NUCLEAR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VASCULA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5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ADO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GES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INA NUCLEAR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5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ª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DO CAMP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ÁTOM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OLIS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DO CAMP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DO SUL</w:t>
            </w:r>
          </w:p>
        </w:tc>
      </w:tr>
    </w:tbl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/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  <w:r>
        <w:rPr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7" w:hanging="43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55:00Z</dcterms:created>
  <dc:creator>remorlc</dc:creator>
  <dc:description/>
  <cp:keywords/>
  <dc:language>en-US</dc:language>
  <cp:lastModifiedBy>remorlc</cp:lastModifiedBy>
  <cp:lastPrinted>2014-07-30T15:06:00Z</cp:lastPrinted>
  <dcterms:modified xsi:type="dcterms:W3CDTF">2014-07-30T18:07:00Z</dcterms:modified>
  <cp:revision>3</cp:revision>
  <dc:subject/>
  <dc:title>    </dc:title>
</cp:coreProperties>
</file>