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  <w:t>.</w:t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1. A qualificação de </w:t>
      </w:r>
      <w:r>
        <w:rPr>
          <w:b/>
        </w:rPr>
        <w:t xml:space="preserve">08 leitos de UTIN tipo ll, </w:t>
      </w:r>
      <w:r>
        <w:rPr/>
        <w:t xml:space="preserve">credenciamento /cadastramento de </w:t>
      </w:r>
      <w:r>
        <w:rPr>
          <w:b/>
        </w:rPr>
        <w:t xml:space="preserve">04 leitos de UCINco e o cadastramento de 02 leitos UCINca, para o Hospital São Paulo ASSEC, </w:t>
      </w:r>
      <w:r>
        <w:rPr/>
        <w:t>localizado no Município de Xanxerê/SC, considerando a Deliberação 314/CIB/2013, da Comissão Intergestora Bipartite, do dia 02/05/2005 que aprova o Plano de Ação da Rede Cegonha das Regiões de Saúde, e o desenho da Rede Cegonha compreendendo a organização dos serviços regionai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2. Esta habilitação segue as exigências da portaria GM/MS nº 930 de 10 de maio de 2013, ficando condicionado o incremento de recurso financeiro no Teto Livre do Estado por conta do Ministério da Saúde.</w:t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9:00Z</dcterms:created>
  <dc:creator>remorlc</dc:creator>
  <dc:description/>
  <cp:keywords/>
  <dc:language>en-US</dc:language>
  <cp:lastModifiedBy>remorlc</cp:lastModifiedBy>
  <cp:lastPrinted>2014-08-04T14:42:00Z</cp:lastPrinted>
  <dcterms:modified xsi:type="dcterms:W3CDTF">2014-08-04T17:42:00Z</dcterms:modified>
  <cp:revision>4</cp:revision>
  <dc:subject/>
  <dc:title>    </dc:title>
</cp:coreProperties>
</file>