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Considerando a Deliberação 75/CIB/05, da Comissão Intergestora Bipartite que em sua Reunião Extraordinária do dia 16/12/2005, aprovou o Plano para a Organização da Rede Estadual de Atenção em Alta Complexidade Traumato Ortopedia em Santa Catarina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nsiderando o informativo nº 007/2013 da Coordenação da Rede de Urgência e Emergência que recomenda a complementação do Serviço de Traumato Ortopedia para o referido hospital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nsiderando a informação nº 091/2013 da Gerência de Planejamento do SUS que considera viável essa habilitaçã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A inclusão/habilitação do Hospital Maiçé do Município de Caçador, na Rede Estadual de Alta Complexidade em Traumato Ortopedi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2. Esta habilitação segue as exigências da Portaria SAS nº 90 de 27/03/2009, e normas da SES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4:00Z</dcterms:created>
  <dc:creator>remorlc</dc:creator>
  <dc:description/>
  <cp:keywords/>
  <dc:language>en-US</dc:language>
  <cp:lastModifiedBy>remorlc</cp:lastModifiedBy>
  <cp:lastPrinted>2014-08-04T15:05:00Z</cp:lastPrinted>
  <dcterms:modified xsi:type="dcterms:W3CDTF">2014-08-04T18:10:00Z</dcterms:modified>
  <cp:revision>4</cp:revision>
  <dc:subject/>
  <dc:title>    </dc:title>
</cp:coreProperties>
</file>