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/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342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RATIFICA</w:t>
      </w:r>
      <w:bookmarkStart w:id="0" w:name="26"/>
      <w:bookmarkEnd w:id="0"/>
    </w:p>
    <w:p>
      <w:pPr>
        <w:pStyle w:val="Normal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1. A Ordem de Serviço de 10 de junho de 2014, referente à construção da Unidade Básica de Saúde UBS Anna Alaíde Bettiol, localizada na Av. Presidente Vargas, s/n, Município de URUSSANGA, recurso Portaria Ministério da Saúde 2.226/2009 e 3.854/2010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2. A Ordem de Serviço de 17 de maio de 2014, referente à construção da Unidade Básica de Saúde UBS Santana, localizada na Av. Ouro Negro, s/n, Município de URUSSANGA, recurso Portaria Ministério da Saúde 2.226/2009 e 3.854/2010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/>
      </w:pPr>
      <w:r>
        <w:rPr/>
        <w:t>3. A Ordem de Serviço de 30 de maio de 2014, referente à construção da Unidade Básica de Saúde UBS Barro Preto, localizada no Loteamento Jardim Vila Romana, Bairro Barro Preto, s/n, Município de URUSSANGA, recurso Portaria Ministério da Saúde 2.226/2009 e 3.854/2010.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  <w:tab/>
        <w:tab/>
        <w:tab/>
        <w:tab/>
        <w:tab/>
        <w:tab/>
        <w:tab/>
        <w:t>Florianópolis, 05 de agost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/>
      </w:pPr>
      <w:r>
        <w:rPr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5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a de Estado da Saúde</w:t>
            </w:r>
          </w:p>
        </w:tc>
        <w:tc>
          <w:tcPr>
            <w:tcW w:w="43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38:00Z</dcterms:created>
  <dc:creator>remorlc</dc:creator>
  <dc:description/>
  <cp:keywords/>
  <dc:language>en-US</dc:language>
  <cp:lastModifiedBy>remorlc</cp:lastModifiedBy>
  <cp:lastPrinted>2014-08-05T11:37:00Z</cp:lastPrinted>
  <dcterms:modified xsi:type="dcterms:W3CDTF">2014-08-05T14:52:00Z</dcterms:modified>
  <cp:revision>4</cp:revision>
  <dc:subject/>
  <dc:title>    </dc:title>
</cp:coreProperties>
</file>