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358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6ª reunião ordinária do dia 22 de agosto de 2014.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26"/>
      <w:bookmarkEnd w:id="0"/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ATIFIC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1. O Termo de Recebimento Definitivo de Obra, de 07 de abril de 2014, referente à construção de um Pólo de Academia da Saúde, localizada na Rua Cunha Porã, Bairro Efapi, Município de Chapecó, recurso Portaria Ministério da Saúde 1.401 de 15 de junho de 2011 e 3.164 de 27 de novembro de 2011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2. A Ordem de Serviço de 28 de julho de 2014, referente à CONSTRUÇÃO do novo Centro de Saúde da Família do Bairro Esplanada, localizado na Rua Tamoios, Loteamento Montebello, Município de CHAPECÓ, recurso Portaria Ministério da Saúde 2.226/2009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ab/>
        <w:t>Florianópolis, 22 de agosto de 2014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5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a de Estado da Saúde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8:48:00Z</dcterms:created>
  <dc:creator>remorlc</dc:creator>
  <dc:description/>
  <cp:keywords/>
  <dc:language>en-US</dc:language>
  <cp:lastModifiedBy>remorlc</cp:lastModifiedBy>
  <cp:lastPrinted>2014-08-26T13:16:00Z</cp:lastPrinted>
  <dcterms:modified xsi:type="dcterms:W3CDTF">2014-08-26T16:16:00Z</dcterms:modified>
  <cp:revision>5</cp:revision>
  <dc:subject/>
  <dc:title>    </dc:title>
</cp:coreProperties>
</file>