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65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1.A Ordem de Serviço de 23 de julho de 2014, referente à construção da Unidade Sanitária de Saúde, localizada na Rua Boleslau Polanski, s/n, Bairro João Paulo II, Município de TRÊS BARRAS, recurso Portaria Ministério da Saúde 1.401 de 15 de junho de 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2. A Ordem de Serviço de 23 de julho de 2014, referente à construção da Unidade Sanitária de Saúde, localizada na Rua Lumber, s/n, município de TRÊS BARRAS, recurso Portaria Ministério da Saúde 1.401 de 15 de junho de 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3. A Ordem de Serviço de 23 de julho de 2014, referente à construção da Unidade Sanitária de Saúde na Cyriaco Felício de Souza, s/n, Município de TRÊS BARRAS, recurso Portaria Ministério da Saúde 1.401 de 15 de junho de 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2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33:00Z</dcterms:created>
  <dc:creator>remorlc</dc:creator>
  <dc:description/>
  <cp:keywords/>
  <dc:language>en-US</dc:language>
  <cp:lastModifiedBy>remorlc</cp:lastModifiedBy>
  <cp:lastPrinted>2014-08-25T16:32:00Z</cp:lastPrinted>
  <dcterms:modified xsi:type="dcterms:W3CDTF">2014-08-25T19:38:00Z</dcterms:modified>
  <cp:revision>3</cp:revision>
  <dc:subject/>
  <dc:title>    </dc:title>
</cp:coreProperties>
</file>