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05 de junho de 2014, referente à Ampliação da Unidade Básica de Saúde São Pedro, localizada no endereço Dona Francisca, s/n, Bairro São Pedro, Município de RIO NEGRINHO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05 de junho de 2014, referente à REFORMA da Unidade de Saúde Vila Nova, localizada no endereço Carlos Speicher, s/n, Bairro Vila Nova, Município de RIO NEGRINHO, recurso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3. A Ordem de Serviço de 05 de junho de 2014, referente à AMPLIAÇÃO da Unidade Básica de Saúde Industrial Norte, localizada na Rua Acedino de Almeida, s/n, Industrial Norte, Município de RIO NEGRINHO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4:00Z</dcterms:created>
  <dc:creator>remorlc</dc:creator>
  <dc:description/>
  <cp:keywords/>
  <dc:language>en-US</dc:language>
  <cp:lastModifiedBy>remorlc</cp:lastModifiedBy>
  <cp:lastPrinted>2014-08-25T16:38:00Z</cp:lastPrinted>
  <dcterms:modified xsi:type="dcterms:W3CDTF">2014-08-25T19:44:00Z</dcterms:modified>
  <cp:revision>2</cp:revision>
  <dc:subject/>
  <dc:title>    </dc:title>
</cp:coreProperties>
</file>