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79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1. A Ordem de Serviço de 13 de maio de 2014, referente à REFORMA da Unidade Básica de Saúde Região 02, localizada na Rua Dr Homero de Miranda Gomes, s/n, JD. Marcos Antonio, Município de BIGUAÇU, Portaria Ministério da Saúde 341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2. A Ordem de Serviço de 28 de maio de 2014, referente à CONSTRUÇÃO da Unidade Básica do Prado, localizada na Rua 13 de Maio, Outro, Município de BIGUAÇU, Portaria Ministério da Saúde 340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05 de setem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15:00Z</dcterms:created>
  <dc:creator>remorlc</dc:creator>
  <dc:description/>
  <cp:keywords/>
  <dc:language>en-US</dc:language>
  <cp:lastModifiedBy>remorlc</cp:lastModifiedBy>
  <cp:lastPrinted>2014-09-05T11:08:00Z</cp:lastPrinted>
  <dcterms:modified xsi:type="dcterms:W3CDTF">2014-09-05T14:34:00Z</dcterms:modified>
  <cp:revision>5</cp:revision>
  <dc:subject/>
  <dc:title>    </dc:title>
</cp:coreProperties>
</file>