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80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1. A Ordem de Serviço de 22 de julho de 2014, referente à AMPLIAÇÃO da </w:t>
      </w:r>
      <w:r>
        <w:rPr>
          <w:b/>
        </w:rPr>
        <w:t>Unidade Básica de Saúde II,</w:t>
      </w:r>
      <w:r>
        <w:rPr/>
        <w:t xml:space="preserve"> localizada na Rua Albino Frantz, Centro, Município de TUNÁPOLIS, recurso Portaria Ministério da Saúde 2.394/2011 e Portaria 2.154 de 26 de setembr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2. A Ordem de Serviço de 22 de julho de 2014, referente à AMPLIAÇÃO da </w:t>
      </w:r>
      <w:r>
        <w:rPr>
          <w:b/>
        </w:rPr>
        <w:t>Unidade Básica de Saúde I</w:t>
      </w:r>
      <w:r>
        <w:rPr/>
        <w:t>, localizada na Rua Albino Frantz, Centro, Município de TUNÁPOLIS, recurso Portaria Ministério da Saúde 2.394/2011 e Portaria 2.154 de 26 de setembr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05 de set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28:00Z</dcterms:created>
  <dc:creator>remorlc</dc:creator>
  <dc:description/>
  <cp:keywords/>
  <dc:language>en-US</dc:language>
  <cp:lastModifiedBy>remorlc</cp:lastModifiedBy>
  <cp:lastPrinted>2014-09-05T11:32:00Z</cp:lastPrinted>
  <dcterms:modified xsi:type="dcterms:W3CDTF">2014-09-05T14:33:00Z</dcterms:modified>
  <cp:revision>4</cp:revision>
  <dc:subject/>
  <dc:title>    </dc:title>
</cp:coreProperties>
</file>