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14 de março de 2014, referente à AMPLIAÇÃO da Unidade Básica de Saúde Unidade Sanitária ESF II, localizada na Rua Castelo Branco s/n, Cachoeira, Município de SALETE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9 de maio de 2013, referente à AMPLIAÇÃO da Unidade Básica de Saúde Unidade Sanitária PSF I, localizada na Rua Mathias Loch, s/n, Cachoeira, Município de SALETE, recurso Portaria Ministério da Saúde 2.394 de 11 de outubr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7:00Z</dcterms:created>
  <dc:creator>remorlc</dc:creator>
  <dc:description/>
  <cp:keywords/>
  <dc:language>en-US</dc:language>
  <cp:lastModifiedBy>remorlc</cp:lastModifiedBy>
  <cp:lastPrinted>2014-09-08T14:03:00Z</cp:lastPrinted>
  <dcterms:modified xsi:type="dcterms:W3CDTF">2014-09-08T17:53:00Z</dcterms:modified>
  <cp:revision>4</cp:revision>
  <dc:subject/>
  <dc:title>    </dc:title>
</cp:coreProperties>
</file>