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5 de junho de 2014, referente à CONSTRUÇÃO da Unidade Básica de Saúde, localizada na Rua 10 de Maio, Centro, Município de SANTA ROSA DE LIM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0:00Z</dcterms:created>
  <dc:creator>remorlc</dc:creator>
  <dc:description/>
  <cp:keywords/>
  <dc:language>en-US</dc:language>
  <cp:lastModifiedBy>remorlc</cp:lastModifiedBy>
  <cp:lastPrinted>2014-09-08T14:40:00Z</cp:lastPrinted>
  <dcterms:modified xsi:type="dcterms:W3CDTF">2014-09-08T17:43:00Z</dcterms:modified>
  <cp:revision>5</cp:revision>
  <dc:subject/>
  <dc:title>    </dc:title>
</cp:coreProperties>
</file>