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9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7ª reunião ordinária do dia 25 de setembro de 201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bookmarkStart w:id="0" w:name="26"/>
      <w:bookmarkEnd w:id="0"/>
      <w:r>
        <w:rPr>
          <w:b/>
        </w:rPr>
        <w:t>TRANSFERÊNCIA DE GEST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Dona Emma – </w:t>
      </w:r>
      <w:r>
        <w:rPr>
          <w:color w:val="000000"/>
        </w:rPr>
        <w:t xml:space="preserve">Transferência da unidade de saúde abaixo elencada para a gestão municipal em conformidade com a Portaria nº 1.486 de 03 de julho de 2009, que homologa a adesão do município ao Pacto de Gestão. O valor a ser transferido da GE para a GM do município é de </w:t>
      </w:r>
      <w:r>
        <w:rPr>
          <w:b/>
          <w:color w:val="000000"/>
        </w:rPr>
        <w:t>R$ 842,65(oitocentos e quarenta e dois reais e sessenta e cinco centavos)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artir da competência outubro/2014, o referido município será responsável pela contratação, processamento, paramento, controle, avaliação do prestador que será assumido a gestão. 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INTEGRADA DE SAÚDE DE DONA EM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233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5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41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Balneário Arroio do Silva – </w:t>
      </w:r>
      <w:r>
        <w:rPr>
          <w:color w:val="000000"/>
        </w:rPr>
        <w:t xml:space="preserve">Transferência das unidades de saúde abaixo elencadas para a gestão municipal em conformidade com a Portaria nº 716 de 05 de abril de 2010, que homologa a adesão do município ao Pacto de Gestão. O valor a ser transferido da GE para a GM do município é de </w:t>
      </w:r>
      <w:r>
        <w:rPr>
          <w:b/>
          <w:color w:val="000000"/>
        </w:rPr>
        <w:t>R$ 5.941,93 (cinco mil, novecentos e quarenta e um reais e noventa e três centavos)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 partir da competência outubro/2014, o referido município será responsável pela contratação, processamento, paramento, controle, avaliação do prestador que será assumido a gestão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ÍNICA DE FISIOTERAPIA MUNICIP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11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 ALMEIDA LT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4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 PAULO LUPIM CENTR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690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5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41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4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9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b/>
          <w:b/>
        </w:rPr>
      </w:pPr>
      <w:r>
        <w:rPr>
          <w:b/>
        </w:rPr>
        <w:t>REMANEJ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1 – Canelinha – </w:t>
      </w:r>
      <w:r>
        <w:rPr/>
        <w:t>alocar</w:t>
      </w:r>
      <w:r>
        <w:rPr>
          <w:b/>
        </w:rPr>
        <w:t xml:space="preserve"> </w:t>
      </w:r>
      <w:r>
        <w:rPr/>
        <w:t xml:space="preserve">da GE/SES para a GM de Canelinha, a título de remanejamento, o valor de </w:t>
      </w:r>
      <w:r>
        <w:rPr>
          <w:b/>
        </w:rPr>
        <w:t>R$ 9.339,12 (nove mil, trezentos e trinta e nove reais e doze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com validade a partir da competência </w:t>
      </w:r>
      <w:r>
        <w:rPr>
          <w:b/>
        </w:rPr>
        <w:t>outubro/201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2 – Timbé do Sul – </w:t>
      </w:r>
      <w:r>
        <w:rPr/>
        <w:t>alocar</w:t>
      </w:r>
      <w:r>
        <w:rPr>
          <w:b/>
        </w:rPr>
        <w:t xml:space="preserve"> </w:t>
      </w:r>
      <w:r>
        <w:rPr/>
        <w:t xml:space="preserve">da GE/SES para a GM de Timbé do Sul, a título de remanejamento, o valor de </w:t>
      </w:r>
      <w:r>
        <w:rPr>
          <w:b/>
        </w:rPr>
        <w:t>R$ 11.902,80 (onze mil, novecentos e dois reais e oitenta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com validade a partir da competência </w:t>
      </w:r>
      <w:r>
        <w:rPr>
          <w:b/>
        </w:rPr>
        <w:t>outubro/201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3 – São Ludgero – </w:t>
      </w:r>
      <w:r>
        <w:rPr/>
        <w:t>alocar</w:t>
      </w:r>
      <w:r>
        <w:rPr>
          <w:b/>
        </w:rPr>
        <w:t xml:space="preserve"> </w:t>
      </w:r>
      <w:r>
        <w:rPr/>
        <w:t xml:space="preserve">da GE/SES para a GM de São Ludgero, a título de remanejamento, o valor de </w:t>
      </w:r>
      <w:r>
        <w:rPr>
          <w:b/>
        </w:rPr>
        <w:t>R$ 8.057,28 (oito mil, cinquenta e sete reais e vinte e oito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com validade a partir da competência </w:t>
      </w:r>
      <w:r>
        <w:rPr>
          <w:b/>
        </w:rPr>
        <w:t>outubro/201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4 – São Bento do Sul – </w:t>
      </w:r>
      <w:r>
        <w:rPr/>
        <w:t>alocar</w:t>
      </w:r>
      <w:r>
        <w:rPr>
          <w:b/>
        </w:rPr>
        <w:t xml:space="preserve"> </w:t>
      </w:r>
      <w:r>
        <w:rPr/>
        <w:t xml:space="preserve">da GE/SES para a GM de São Bento do Sul, a título de remanejamento, o valor de </w:t>
      </w:r>
      <w:r>
        <w:rPr>
          <w:b/>
        </w:rPr>
        <w:t>R$ 27.651,12 (vinte e sete mil, seiscentos e cinquenta e um reais e doze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com validade a partir da competência </w:t>
      </w:r>
      <w:r>
        <w:rPr>
          <w:b/>
        </w:rPr>
        <w:t>outubro/201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5 – Urussanga – </w:t>
      </w:r>
      <w:r>
        <w:rPr/>
        <w:t>alocar</w:t>
      </w:r>
      <w:r>
        <w:rPr>
          <w:b/>
        </w:rPr>
        <w:t xml:space="preserve"> </w:t>
      </w:r>
      <w:r>
        <w:rPr/>
        <w:t xml:space="preserve">da GE/SES para a GM de Urussanga, a título de remanejamento, o valor de </w:t>
      </w:r>
      <w:r>
        <w:rPr>
          <w:b/>
        </w:rPr>
        <w:t>R$ 10.804,08 (dez mil, oitocentos e quatro reais e oito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com validade a partir da competência </w:t>
      </w:r>
      <w:r>
        <w:rPr>
          <w:b/>
        </w:rPr>
        <w:t>outubro/2014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5 – Balneário Piçarras – </w:t>
      </w:r>
      <w:r>
        <w:rPr/>
        <w:t>alocar</w:t>
      </w:r>
      <w:r>
        <w:rPr>
          <w:b/>
        </w:rPr>
        <w:t xml:space="preserve"> </w:t>
      </w:r>
      <w:r>
        <w:rPr/>
        <w:t xml:space="preserve">da GE/SES para a GM de Balneário Piçarras, a título de remanejamento, o valor de </w:t>
      </w:r>
      <w:r>
        <w:rPr>
          <w:b/>
        </w:rPr>
        <w:t>R$ 15.565,20 (quinze mil, quinhentos e sessenta e cinco reais e vinte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com validade a partir da competência </w:t>
      </w:r>
      <w:r>
        <w:rPr>
          <w:b/>
        </w:rPr>
        <w:t>outubro/2014</w:t>
      </w:r>
      <w:r>
        <w:rPr/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 Ajuste (alocação e retir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1 – Irineópolis </w:t>
      </w:r>
      <w:r>
        <w:rPr>
          <w:b/>
          <w:color w:val="000000"/>
        </w:rPr>
        <w:t>–</w:t>
      </w:r>
      <w:r>
        <w:rPr>
          <w:color w:val="000000"/>
        </w:rPr>
        <w:t xml:space="preserve"> corrigir o remanejamento pactuado e não concluído solicitado na competência setembro 2014, Deliberação CIB nº 354/14. O município de Irineópolis solicitou o remanejamento de teto</w:t>
      </w:r>
      <w:r>
        <w:rPr/>
        <w:t xml:space="preserve"> num valor de </w:t>
      </w:r>
      <w:r>
        <w:rPr>
          <w:b/>
        </w:rPr>
        <w:t>R$ 336,06</w:t>
      </w:r>
      <w:r>
        <w:rPr/>
        <w:t xml:space="preserve"> </w:t>
      </w:r>
      <w:r>
        <w:rPr>
          <w:b/>
        </w:rPr>
        <w:t>(trezentos e trinta e seis reais e seis centavos)</w:t>
      </w:r>
      <w:r>
        <w:rPr/>
        <w:t xml:space="preserve"> do grupo Diagnóstico em Radiologia Gerais do município de Major Gercino para Canoinhas, na prática a alteração foi realizada de Major Gercino para Irineópolis. Portanto, para essa competência o valor será repassado de Irineópolis para Canoinhas para concluir o remanejamento solicitado na competência setembro 2014. Para essa competência será feito um </w:t>
      </w:r>
      <w:r>
        <w:rPr>
          <w:b/>
        </w:rPr>
        <w:t>ajuste</w:t>
      </w:r>
      <w:r>
        <w:rPr/>
        <w:t xml:space="preserve"> da GE/SES para a GM do município de Canoinhas, num valor de </w:t>
      </w:r>
      <w:r>
        <w:rPr>
          <w:b/>
        </w:rPr>
        <w:t>R$ 336,06 (trezentos e trinta e seis reais e seis centavos)</w:t>
      </w:r>
      <w:r>
        <w:rPr/>
        <w:t>, a fim de cobrir a competência setembro não contemplada com esse remanejamento. Este ajuste será retirado na competência novembro 201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 – Camboriú </w:t>
      </w:r>
      <w:r>
        <w:rPr>
          <w:b/>
          <w:color w:val="000000"/>
        </w:rPr>
        <w:t>–</w:t>
      </w:r>
      <w:r>
        <w:rPr>
          <w:color w:val="000000"/>
        </w:rPr>
        <w:t xml:space="preserve"> Ajuste referente ao remanejamento de gestão solicitado na competência setembro 2014, Deliberação CIB nº 354/14, porém não concluído</w:t>
      </w:r>
      <w:r>
        <w:rPr/>
        <w:t xml:space="preserve">. Para essa competência será feito um </w:t>
      </w:r>
      <w:r>
        <w:rPr>
          <w:b/>
        </w:rPr>
        <w:t>ajuste</w:t>
      </w:r>
      <w:r>
        <w:rPr/>
        <w:t xml:space="preserve"> da GE/SES para a GM do município de Camboriú, num valor de </w:t>
      </w:r>
      <w:r>
        <w:rPr>
          <w:b/>
        </w:rPr>
        <w:t>R$ 21.108,77 (vinte e um mil, cento e oito reais e setenta e sete centavos)</w:t>
      </w:r>
      <w:r>
        <w:rPr/>
        <w:t>, a fim de cobrir a competência setembro não contemplada com esse remanejamento. Este ajuste será retirado na competência novembro 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ALTERAÇÃO DO FLUXO – PPI AMBULATORIAL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right="-852" w:hanging="0"/>
        <w:rPr/>
      </w:pPr>
      <w:r>
        <w:rPr>
          <w:b/>
        </w:rPr>
        <w:t>4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outubro/2014</w:t>
      </w:r>
      <w:r>
        <w:rPr/>
        <w:t>, conforme descritivo sintético abaixo especifica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right="-852" w:hanging="0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56"/>
        <w:gridCol w:w="1881"/>
        <w:gridCol w:w="1571"/>
        <w:gridCol w:w="1771"/>
        <w:gridCol w:w="1796"/>
      </w:tblGrid>
      <w:tr>
        <w:trPr>
          <w:trHeight w:val="7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CAMINH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ENT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INHO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M - MATERIAIS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IS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- AC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ELÂND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M - MATERIAIS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- AC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ª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RA AL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TOPATOLÓGIC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7,4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OEST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ª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78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ª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E SERRADA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TOPATOLÓGICO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6,17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E SERRADA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ª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IBURGO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6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IBURG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2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5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9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 SIST.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4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8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9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IBURG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/OBST.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/PSIQ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IBURG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TERISM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2,4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ÚNA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Ú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3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7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0,3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. GETÚLIO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 EM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LOGIA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ÚNA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MARSUM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TOMO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4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TOPATOLÓGIC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,19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V. CELSO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V. CELSO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7,4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O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SOM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 EM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(ECG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V. CELSO RAMO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ª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AQUIM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1,12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AQUI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 EM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/PSIQ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OS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NTOLÓGICOS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1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QUENAS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S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75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ª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IRANGA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 EM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RINO/FON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4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IRANG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'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FI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4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ª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BÓ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TOM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4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BÓ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142" w:firstLine="142"/>
        <w:rPr/>
      </w:pP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spacing w:lineRule="auto" w:line="360"/>
        <w:ind w:left="142" w:firstLine="142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5 de set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7" w:hanging="43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3:00Z</dcterms:created>
  <dc:creator>remorlc</dc:creator>
  <dc:description/>
  <cp:keywords/>
  <dc:language>en-US</dc:language>
  <cp:lastModifiedBy>remorlc</cp:lastModifiedBy>
  <cp:lastPrinted>2014-09-25T11:26:00Z</cp:lastPrinted>
  <dcterms:modified xsi:type="dcterms:W3CDTF">2014-09-25T14:26:00Z</dcterms:modified>
  <cp:revision>4</cp:revision>
  <dc:subject/>
  <dc:title>    </dc:title>
</cp:coreProperties>
</file>