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>O Atestado de Conclusão de Obra de 16 de setembro de 2014, referente á CONSTRUÇÃO da Unidade Básica de Saúde, localizada a Av. Castelo Branco, Centro, Município de Novo Horizonte, recurso Portaria Ministério da Saúde 340 de 04 de março de 2013 (Programa Requalificação de UBS)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7:00Z</dcterms:created>
  <dc:creator>remorlc</dc:creator>
  <dc:description/>
  <cp:keywords/>
  <dc:language>en-US</dc:language>
  <cp:lastModifiedBy>remorlc</cp:lastModifiedBy>
  <cp:lastPrinted>2014-10-14T15:27:00Z</cp:lastPrinted>
  <dcterms:modified xsi:type="dcterms:W3CDTF">2014-10-14T19:34:00Z</dcterms:modified>
  <cp:revision>4</cp:revision>
  <dc:subject/>
  <dc:title>    </dc:title>
</cp:coreProperties>
</file>