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DELIBERAÇÃO 431/CIB/14 – RETIFICAÇÃO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/>
        <w:t>(Retificação da Deliberação CIB nº 431/2014)</w:t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a revisão da PPI Hospitalar, aprovada na reunião da CIB de 21 de julho de 2016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que os valores estabelecidos pela Deliberação CIB nº 431/2014 foram para cobrir os excedentes de produção ambulatorial e hospitalar da Cardiologia e Oncologia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que os valores da Deliberação nº 431/2014 ficaram alocados no Teto da PPI Hospitalar e impactaram significativamente na composição dos novos Tetos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que nos Termos de Compromisso da Alta Complexidade da Cardiologia e Oncologia, esses valores foram alocados parte na assistência ambulatorial e parte na assistência hospitalar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Considerando a necessidade de retirar da PPI Hospitalar, os recursos referente à ambulatorial para não influenciar no impacto financeiro da revisão da PPI Hospitalar.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ab/>
        <w:t>APROVA:</w:t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alteração no quadro da alocação dos recursos especificados abaixo, ficando:</w:t>
      </w:r>
    </w:p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-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ANTERIOR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829"/>
        <w:gridCol w:w="1638"/>
        <w:gridCol w:w="1820"/>
        <w:gridCol w:w="1580"/>
      </w:tblGrid>
      <w:tr>
        <w:trPr>
          <w:trHeight w:val="61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ão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o Alocado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ensa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Oncolog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ardiologia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stadual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74.748,95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4.562,41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5.192,49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.369,92 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7.734,63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11,22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37,6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73,60 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3.262,53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605,21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605,21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50.664,93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555,41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378,77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176,64 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762,39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46,87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46,87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81.685,90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473,83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32,23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441,60 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4.295,43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24,62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24,6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24.673,00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389,42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642,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47,20 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002.827,78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33.568,98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944.360,03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9.208,96 </w:t>
            </w:r>
          </w:p>
        </w:tc>
      </w:tr>
    </w:tbl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ind w:right="-4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11" w:right="-41" w:hanging="360"/>
        <w:jc w:val="both"/>
        <w:rPr/>
      </w:pPr>
      <w:r>
        <w:rPr>
          <w:b/>
          <w:sz w:val="28"/>
          <w:szCs w:val="28"/>
        </w:rPr>
        <w:t>QUADRO NOVO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851"/>
        <w:jc w:val="center"/>
        <w:rPr>
          <w:b/>
          <w:b/>
        </w:rPr>
      </w:pPr>
      <w:r>
        <w:rPr>
          <w:b/>
        </w:rPr>
        <w:t>CARDIOLOGIA</w:t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80"/>
        <w:gridCol w:w="1580"/>
        <w:gridCol w:w="1580"/>
        <w:gridCol w:w="1580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icípio/Hospital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tala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ulatorial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encionist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irurgia cardíac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terismo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 - HNS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40.8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.597,44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7.397,44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 - HS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8.4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.073,6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1.473,6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 - ICS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66.4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.588,8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90.988,8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 - HS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2.176,64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2.176,64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anópolis - H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15.2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2.744,64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7.944,64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jaí - HMMK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6.0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8.441,6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4.441,6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 - HS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8.0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5.039,04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63.039,04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 - HRHD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5.6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.147,2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1.747,2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.4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.921,28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3.887,68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9.208,96 </w:t>
            </w:r>
          </w:p>
        </w:tc>
      </w:tr>
    </w:tbl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ind w:right="-41" w:firstLine="851"/>
        <w:jc w:val="center"/>
        <w:rPr/>
      </w:pPr>
      <w:r>
        <w:rPr/>
        <w:t>ONCOLOGIA</w:t>
      </w:r>
    </w:p>
    <w:tbl>
      <w:tblPr>
        <w:tblW w:w="1045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80"/>
        <w:gridCol w:w="1030"/>
        <w:gridCol w:w="1030"/>
        <w:gridCol w:w="1130"/>
        <w:gridCol w:w="1330"/>
        <w:gridCol w:w="1287"/>
        <w:gridCol w:w="1330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icípio/Hospital</w:t>
            </w:r>
          </w:p>
        </w:tc>
        <w:tc>
          <w:tcPr>
            <w:tcW w:w="5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ulatorial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talar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M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nti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io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mio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urgia Oncológica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 - HNSC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157,97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604,30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280,42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6.020,34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7.744,93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4.807,96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 - HS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1.823,21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.000,21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.378,3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203,85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4.975,92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5.837,62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 - HS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03.456,0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anópolis - HC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646,87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.646,87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 - HS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93,16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.268,55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805,78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32.944,76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33.455,73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84.567,98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o União - HCS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133,00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.133,0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 - HSC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593,74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.593,74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anópolis - H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4.061,94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6.766,58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.828,52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 - HMTR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.192,00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5.192,0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anópolis - CEPO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8.610,00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.578,28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.540,55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.340,46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1.069,29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 - HS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336,71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.371,55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827,89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6.565,60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5.203,19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5.073,83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5.378,77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 - HR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3.566,91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.737,65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.016,71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96,56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6.777,43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7.009,95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8.605,21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jaí - HMMK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.336,57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948,58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457,52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7.979,65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4.309,91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9.032,23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 - HMS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324,76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674,83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9.470,68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.554,35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7.024,62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 - HMS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1.340,49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.796,07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8.130,53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.134,47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9.429,42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.811,24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8.642,22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3.722,78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.573,76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.437,7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9.579,81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005.343,47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60.702,44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944.360,03 </w:t>
            </w:r>
          </w:p>
        </w:tc>
      </w:tr>
    </w:tbl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80" w:hanging="360"/>
        <w:jc w:val="both"/>
        <w:outlineLvl w:val="0"/>
        <w:rPr/>
      </w:pPr>
      <w:r>
        <w:rPr/>
        <w:t xml:space="preserve"> </w:t>
      </w:r>
      <w:r>
        <w:rPr/>
        <w:t>As demais considerações da Deliberação CIB nº 431/2014 permanecem inalteradas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8 de agosto de 2016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57"/>
        <w:gridCol w:w="593"/>
        <w:gridCol w:w="3753"/>
        <w:gridCol w:w="137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  <w:tr>
        <w:trPr/>
        <w:tc>
          <w:tcPr>
            <w:tcW w:w="4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00:00Z</dcterms:created>
  <dc:creator>remorlc</dc:creator>
  <dc:description/>
  <cp:keywords/>
  <dc:language>en-US</dc:language>
  <cp:lastModifiedBy>remorlc</cp:lastModifiedBy>
  <cp:lastPrinted>2016-08-18T08:54:00Z</cp:lastPrinted>
  <dcterms:modified xsi:type="dcterms:W3CDTF">2016-08-18T11:55:00Z</dcterms:modified>
  <cp:revision>5</cp:revision>
  <dc:subject/>
  <dc:title>    </dc:title>
</cp:coreProperties>
</file>