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6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O Certificado de Conclusão de Obra, de 13 de janeiro de 2014, referente à REFORMA da Unidade Básica de Saúde, localizada na Rua Quintino Bortot, 81, Distrito de Morro Chato, Município de TURVO, Portaria Ministério da Saúde 2.206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24:00Z</dcterms:created>
  <dc:creator>remorlc</dc:creator>
  <dc:description/>
  <cp:keywords/>
  <dc:language>en-US</dc:language>
  <cp:lastModifiedBy>remorlc</cp:lastModifiedBy>
  <cp:lastPrinted>2014-10-24T15:23:00Z</cp:lastPrinted>
  <dcterms:modified xsi:type="dcterms:W3CDTF">2014-10-28T14:23:00Z</dcterms:modified>
  <cp:revision>4</cp:revision>
  <dc:subject/>
  <dc:title>    </dc:title>
</cp:coreProperties>
</file>