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37/CIB/14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A Comissão Intergestores Bipartite, no uso de suas atribuições, em sua 188ª reunião ordinária do dia 23 de outubro de 2014,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>A Ordem de Serviço de 18 de agosto de 2014, referente à AMPLIAÇÃO da Unidade de Saúde Vila Cambucica, Município de RIQUEZA, Portaria Ministério da Saúde 2.394/2011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ab/>
        <w:tab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Florianópolis, 23 de outubr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7:28:00Z</dcterms:created>
  <dc:creator>remorlc</dc:creator>
  <dc:description/>
  <cp:keywords/>
  <dc:language>en-US</dc:language>
  <cp:lastModifiedBy>remorlc</cp:lastModifiedBy>
  <cp:lastPrinted>2014-10-24T15:31:00Z</cp:lastPrinted>
  <dcterms:modified xsi:type="dcterms:W3CDTF">2014-10-28T14:23:00Z</dcterms:modified>
  <cp:revision>4</cp:revision>
  <dc:subject/>
  <dc:title>    </dc:title>
</cp:coreProperties>
</file>