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9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O Atestado de Conclusão de Obra de 16 de outubro de 2014, referente à construção da Academia da Saúde, localizada na Avenida Buenos Aires, esquina Travessa Itamarati, Quadra 12, Município de BARRA BONITA, Portaria Ministério da Saúde 2.684 de 08 de novembr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46:00Z</dcterms:created>
  <dc:creator>remorlc</dc:creator>
  <dc:description/>
  <cp:keywords/>
  <dc:language>en-US</dc:language>
  <cp:lastModifiedBy>remorlc</cp:lastModifiedBy>
  <cp:lastPrinted>2014-10-24T15:35:00Z</cp:lastPrinted>
  <dcterms:modified xsi:type="dcterms:W3CDTF">2014-10-28T14:24:00Z</dcterms:modified>
  <cp:revision>4</cp:revision>
  <dc:subject/>
  <dc:title>    </dc:title>
</cp:coreProperties>
</file>