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1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szCs w:val="24"/>
        </w:rPr>
        <w:t>A Ordem de Serviço de 10 de outubro de 2014, referente à REFORMA da Unidade Básica de Saúde, localizada na Av. Florianópolis, 107, Centro, Município de APIÚNA, recurso Portaria Ministério da Saúde 2.206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57:00Z</dcterms:created>
  <dc:creator>remorlc</dc:creator>
  <dc:description/>
  <cp:keywords/>
  <dc:language>en-US</dc:language>
  <cp:lastModifiedBy>remorlc</cp:lastModifiedBy>
  <cp:lastPrinted>2014-10-24T15:56:00Z</cp:lastPrinted>
  <dcterms:modified xsi:type="dcterms:W3CDTF">2014-10-28T14:24:00Z</dcterms:modified>
  <cp:revision>4</cp:revision>
  <dc:subject/>
  <dc:title>    </dc:title>
</cp:coreProperties>
</file>