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3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1. A Ordem de Serviço de 18 de junho de 2014, referente à AMPLIAÇÃO da Unidade Básica de Saúde PSF Unidade de Saúde Varzea das Canoas, localizada no endereço Várzea das Canoas, s/n Casa, Várzea das Canoas, Município de GRAVATAL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2. A Ordem de Serviço de 23 de junho de 2014, referente à AMPLIAÇÃO da Unidade Básica de Saúde PSF Unidade de Saúde Porto do Gravata, localizada n endereço Engenheiro Annes Gualberto, s/n, próximo a Igreja, Centro, Município de GRAVATAL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3. A Ordem de Serviço de 21 de maio de 2014, referente à REFORMA da Unidade Básica de Saúde US Central de Saúde de Gravatal, localizada no endereço Rodovia SC 438, KM 199, s/n, entre o Centro e TER, Centro, Município de GRAVATAL, recurso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4. A Ordem de Serviço de 20 de maio de 2014, referente à CONSTRUÇÃO da Unidade Básica de Saúde Unidade de Saúde Brasília, localizada na Rua Joaquim Cardoso Duarte, Outro, Município de GRAVATAL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05:00Z</dcterms:created>
  <dc:creator>remorlc</dc:creator>
  <dc:description/>
  <cp:keywords/>
  <dc:language>en-US</dc:language>
  <cp:lastModifiedBy>remorlc</cp:lastModifiedBy>
  <cp:lastPrinted>2014-10-24T16:02:00Z</cp:lastPrinted>
  <dcterms:modified xsi:type="dcterms:W3CDTF">2014-10-28T14:24:00Z</dcterms:modified>
  <cp:revision>5</cp:revision>
  <dc:subject/>
  <dc:title>    </dc:title>
</cp:coreProperties>
</file>