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5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Ordem de Serviço de 30 de maio de 2014, referente à CONSTRUÇÃO da Unidade Básica de Saúde do Bairro dos Estudantes, localizada na Rua Governador Colombo Machado Salles, s/n, Bairro dos Estudantes, Outro, Município de IPIRA, recurso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9:00Z</dcterms:created>
  <dc:creator>remorlc</dc:creator>
  <dc:description/>
  <cp:keywords/>
  <dc:language>en-US</dc:language>
  <cp:lastModifiedBy>remorlc</cp:lastModifiedBy>
  <cp:lastPrinted>2014-10-24T16:13:00Z</cp:lastPrinted>
  <dcterms:modified xsi:type="dcterms:W3CDTF">2014-10-28T14:25:00Z</dcterms:modified>
  <cp:revision>3</cp:revision>
  <dc:subject/>
  <dc:title>    </dc:title>
</cp:coreProperties>
</file>