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8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szCs w:val="24"/>
        </w:rPr>
        <w:t>1. A solicitação de recurso federal, para o Município de SÃO JOÃO BATISTA, para aquisição de equipamentos e material permanente, Proposta 08361.788000/1140-06, no valor de R$ 150.000,00, Portaria Ministério da Saúde 2.198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2. A solicitação de recurso federal, para o Município de SÃO JOÃO BATISTA, para aquisição do produto Proposta 08361.788000/1140-01, no valor de R$ 299.990,00, Portaria Ministério da Saúde 2.198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7:00Z</dcterms:created>
  <dc:creator>remorlc</dc:creator>
  <dc:description/>
  <cp:keywords/>
  <dc:language>en-US</dc:language>
  <cp:lastModifiedBy>remorlc</cp:lastModifiedBy>
  <cp:lastPrinted>2014-10-28T11:23:00Z</cp:lastPrinted>
  <dcterms:modified xsi:type="dcterms:W3CDTF">2014-10-28T14:27:00Z</dcterms:modified>
  <cp:revision>4</cp:revision>
  <dc:subject/>
  <dc:title>    </dc:title>
</cp:coreProperties>
</file>