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449/CIB/14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A Comissão Intergestores Bipartite, no uso de suas atribuições, em sua 188ª reunião ordinária do dia 23 de outubro de 2014,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RATIFICA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  <w:t>A Ordem de Serviço de 26 de agosto de 2014, referente à AMPLIAÇÃO da Unidade Básica de Saúde Espinheiros, Município de ITAJAÍ, recurso Portaria Ministério da Saúde 339 de 04 de março de 2013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Florianópolis, 23 de outubro de 2014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33:00Z</dcterms:created>
  <dc:creator>remorlc</dc:creator>
  <dc:description/>
  <cp:keywords/>
  <dc:language>en-US</dc:language>
  <cp:lastModifiedBy>remorlc</cp:lastModifiedBy>
  <cp:lastPrinted>2014-10-28T11:32:00Z</cp:lastPrinted>
  <dcterms:modified xsi:type="dcterms:W3CDTF">2014-10-28T14:28:00Z</dcterms:modified>
  <cp:revision>4</cp:revision>
  <dc:subject/>
  <dc:title>    </dc:title>
</cp:coreProperties>
</file>