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50/CIB/1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>A Ordem de Serviço de 10 de outubro de 2014, referente à construção da Unidade de Saúde, localizada na Rua Coronel Severo de Almeida esquina com a Rua John Kennedy, Centro, Município de PAPANDUVA, recurso Portaria Ministério da Saúde 340 de 04 de març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29 de outubro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42:00Z</dcterms:created>
  <dc:creator>remorlc</dc:creator>
  <dc:description/>
  <cp:keywords/>
  <dc:language>en-US</dc:language>
  <cp:lastModifiedBy>remorlc</cp:lastModifiedBy>
  <cp:lastPrinted>2014-10-29T15:47:00Z</cp:lastPrinted>
  <dcterms:modified xsi:type="dcterms:W3CDTF">2014-10-29T18:12:00Z</dcterms:modified>
  <cp:revision>6</cp:revision>
  <dc:subject/>
  <dc:title>    </dc:title>
</cp:coreProperties>
</file>