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53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1. A mudança de endereço da Reforma da Unidade Básica de Saúde, da Rua Tiradentes 670, Centro, 89908-000 Centro, Município de ROMELÂNDIA, para Rua Barão do Rio Branco 42, Centro, 89908-000, Município de ROMELÂNDIA. Proposta 1145642000011300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2. A Ordem de Serviço de 28 de outubro de 2014, referente à Reforma da Unidade Básica de Saúde, localizada na Rua Barão do Rio Branco 42, Município de ROMELÂNDIA, recurso Portaria Ministério da Saúde 341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9 de outu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01:00Z</dcterms:created>
  <dc:creator>remorlc</dc:creator>
  <dc:description/>
  <cp:keywords/>
  <dc:language>en-US</dc:language>
  <cp:lastModifiedBy>remorlc</cp:lastModifiedBy>
  <cp:lastPrinted>2014-10-29T16:11:00Z</cp:lastPrinted>
  <dcterms:modified xsi:type="dcterms:W3CDTF">2014-10-29T18:11:00Z</dcterms:modified>
  <cp:revision>5</cp:revision>
  <dc:subject/>
  <dc:title>    </dc:title>
</cp:coreProperties>
</file>