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68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right="-4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A Ordem de Serviço de 12 de novembro de 2014, referente à construção de Unidade Estratégia de Saúde da Família – ESF Novo Horizonte, localizada na Rua Guilherme Munaretto, Município de CONCÓRDIA, recurso Portaria Ministério da Saúde 2.226/2009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>Florianópolis, 14 de novembro de 2014.</w:t>
      </w: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6:00Z</dcterms:created>
  <dc:creator>remorlc</dc:creator>
  <dc:description/>
  <cp:keywords/>
  <dc:language>en-US</dc:language>
  <cp:lastModifiedBy>remorlc</cp:lastModifiedBy>
  <cp:lastPrinted>2014-11-11T15:20:00Z</cp:lastPrinted>
  <dcterms:modified xsi:type="dcterms:W3CDTF">2014-11-14T12:45:00Z</dcterms:modified>
  <cp:revision>6</cp:revision>
  <dc:subject/>
  <dc:title>    </dc:title>
</cp:coreProperties>
</file>