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76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Ordem de Serviço de 17 de novembro de 2014, referente à REFORMA no ESF do Bairro Rio Bonito, Município de BRAÇO DO NORTE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Ordem de Serviço de 17 de novembro de 2014, referente à REFORMA no ESF do Bairro do Bairro São Francisco São Francisco de Assis, Município de BRAÇO DO NORTE, recurso Portaria Ministério da Saúde 2.206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9:00Z</dcterms:created>
  <dc:creator>remorlc</dc:creator>
  <dc:description/>
  <cp:keywords/>
  <dc:language>en-US</dc:language>
  <cp:lastModifiedBy>remorlc</cp:lastModifiedBy>
  <cp:lastPrinted>2014-11-17T14:48:00Z</cp:lastPrinted>
  <dcterms:modified xsi:type="dcterms:W3CDTF">2014-11-24T16:27:00Z</dcterms:modified>
  <cp:revision>6</cp:revision>
  <dc:subject/>
  <dc:title>    </dc:title>
</cp:coreProperties>
</file>