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77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Normal"/>
        <w:ind w:right="-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 de 02 de julho de 2014, referente à construção de uma Unidade Básica de Saúde, localizada na Rua Nossa Senhora dos Navegantes, lote 1, Quadra E, s/n, Bairro Parque e Jardim Ouro, Município de OURO, recurso Portaria Ministério da Saúde 2.226/2009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4 de novembro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17:00Z</dcterms:created>
  <dc:creator>remorlc</dc:creator>
  <dc:description/>
  <cp:keywords/>
  <dc:language>en-US</dc:language>
  <cp:lastModifiedBy>remorlc</cp:lastModifiedBy>
  <cp:lastPrinted>2014-11-24T13:12:00Z</cp:lastPrinted>
  <dcterms:modified xsi:type="dcterms:W3CDTF">2014-11-24T16:28:00Z</dcterms:modified>
  <cp:revision>3</cp:revision>
  <dc:subject/>
  <dc:title>    </dc:title>
</cp:coreProperties>
</file>