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8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1 de novembro de 2014, referente à AMPLIAÇÃO  de uma Unidade Básica de Saúde, localizada na Avenida Santo Antonio, s/n, Centro, Município de BANDEIRANTE, recurso  Ministério da Saúde 339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remorlc</dc:creator>
  <dc:description/>
  <cp:keywords/>
  <dc:language>en-US</dc:language>
  <cp:lastModifiedBy>remorlc</cp:lastModifiedBy>
  <cp:lastPrinted>2014-11-24T13:12:00Z</cp:lastPrinted>
  <dcterms:modified xsi:type="dcterms:W3CDTF">2014-11-24T16:29:00Z</dcterms:modified>
  <cp:revision>6</cp:revision>
  <dc:subject/>
  <dc:title>    </dc:title>
</cp:coreProperties>
</file>